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t-EE"/>
        </w:rPr>
        <w:t xml:space="preserve">Narva linna Kudruküla piirkonna üldplaneeringu ja keskkonnamõju strateegilise hindamise algata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s otsuse vastuvõtmist vastavalt lisatud eelnõu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Sergei Tõsjatov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Jana Kopezina</cp:lastModifiedBy>
  <cp:lastPrinted>2007-09-26T09:58:00Z</cp:lastPrinted>
  <dcterms:modified xsi:type="dcterms:W3CDTF">2008-12-01T12:11:00Z</dcterms:modified>
  <cp:revision>52</cp:revision>
  <dc:subject/>
  <dc:title>NARVA LINNAVALITSUS</dc:title>
</cp:coreProperties>
</file>