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8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Kultuuriosakonna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/>
        <w:t>Narva Linnavalitsuse Kultuuriosakonna taotluse nr.</w:t>
      </w:r>
      <w:r>
        <w:rPr>
          <w:rFonts w:eastAsia="Arial" w:cs="Arial" w:ascii="Arial" w:hAnsi="Arial"/>
          <w:sz w:val="20"/>
          <w:szCs w:val="20"/>
        </w:rPr>
        <w:t xml:space="preserve"> 3.1-8/156 </w:t>
      </w:r>
      <w:r>
        <w:rPr>
          <w:rFonts w:eastAsia="DejaVu Sans;Arial" w:cs="DejaVu Sans;Arial" w:ascii="DejaVu Sans;Arial" w:hAnsi="DejaVu Sans;Arial"/>
          <w:sz w:val="20"/>
          <w:szCs w:val="20"/>
        </w:rPr>
        <w:t xml:space="preserve">15.09.2008.a. </w:t>
      </w:r>
      <w:r>
        <w:rPr/>
        <w:t>alusel soetati neile arvutit (69tk), monitori (69tk), printerit (46tk) ja sülearvutit (3tk) (lasteaedadele jaoks).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>
          <w:rFonts w:eastAsia="DejaVu Sans;Arial" w:cs="DejaVu Sans;Arial" w:ascii="DejaVu Sans;Arial" w:hAnsi="DejaVu Sans;Arial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valitsuse Kultuuriosakonnale (lasteaedadele jaoks)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23"/>
        <w:gridCol w:w="601"/>
        <w:gridCol w:w="1116"/>
        <w:gridCol w:w="1356"/>
        <w:gridCol w:w="1356"/>
        <w:gridCol w:w="1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leantava vara nimet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h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-g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M-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M-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KM-g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Inv.n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bookmarkStart w:id="0" w:name="_Hlk21590934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. TC/HP Compaq dc 5800 Small Form Factor PC C2D E7200 2GB 250GB Vista Downgrade to XPPro 3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Arvu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66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461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544699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602/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/0036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2. Philips 19“ 190S9FS/8000/5ms/DVI-D/300c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Monit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881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29813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53179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671/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/0037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3. HP LaserJet M1522N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Printer/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opia/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Sk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915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6705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79119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746/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/003768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4. HP LaserJet P10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Print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974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241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6450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lang w:val="en-US"/>
              </w:rPr>
            </w:pPr>
            <w:r>
              <w:rPr/>
              <w:t>5. HP 6730B 15,4 P8400 2G/250 DVR VB+X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ülearvu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292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38771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45750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741/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/0037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660,9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199,93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Halduskohtumenetluse seadustiku § 9 lõike 1 kohaselt võib korraldust, vaidlustada Tartu Halduskohtu Jõhvi kohtumajas 30 päeva jooksul arvates teatavakstegemises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8:00Z</dcterms:created>
  <dc:creator> Aarne Pärtels</dc:creator>
  <dc:description/>
  <cp:keywords/>
  <dc:language>en-US</dc:language>
  <cp:lastModifiedBy>SHVETS</cp:lastModifiedBy>
  <cp:lastPrinted>2008-11-17T13:08:00Z</cp:lastPrinted>
  <dcterms:modified xsi:type="dcterms:W3CDTF">2008-12-01T14:37:00Z</dcterms:modified>
  <cp:revision>5</cp:revision>
  <dc:subject/>
  <dc:title>Eelnõu</dc:title>
</cp:coreProperties>
</file>