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02.12.08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8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hendite eral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>ja reservfondi  tag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.</w:t>
      </w:r>
    </w:p>
    <w:p>
      <w:pPr>
        <w:pStyle w:val="TextBody"/>
        <w:rPr/>
      </w:pPr>
      <w:r>
        <w:rPr/>
        <w:t xml:space="preserve">Narva Linnavalitsuse Kultuuriosakond esitas taotluse rahaliste vahendite eraldamiseks linnavalitsuse reservfondist. Taotlus rahaliste vahendite eraldamiseks on laekunud ürituse „I Advent” läbiviimisega seotud välilava rendikulude katteks 15 000 krooni. </w:t>
      </w:r>
    </w:p>
    <w:p>
      <w:pPr>
        <w:pStyle w:val="Heading1"/>
        <w:ind w:left="0" w:hanging="44"/>
        <w:rPr/>
      </w:pPr>
      <w:r>
        <w:rPr>
          <w:b w:val="false"/>
          <w:bCs/>
          <w:szCs w:val="24"/>
        </w:rPr>
        <w:t xml:space="preserve">Narva Linnavalitsuse Linnavara- ja majandusamet </w:t>
      </w:r>
      <w:r>
        <w:rPr>
          <w:b w:val="false"/>
          <w:szCs w:val="24"/>
        </w:rPr>
        <w:t xml:space="preserve">esitas taotluse rahaliste vahendite tagastamiseks reservfondi. Taotlus rahaliste vahendite tagastamiseks on  laekunud finantseerimise vähendamiseks  </w:t>
      </w:r>
      <w:r>
        <w:rPr>
          <w:b w:val="false"/>
          <w:lang w:val="en-US"/>
        </w:rPr>
        <w:t xml:space="preserve">reservfondist eraldatud rahaliste vahendite kasutamata jäägi arvel  seoses kulude vähenemisega summas 6 382 kroo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Narva linna aiandusühistute infopunkti korraldamiseks vastavalt 18.12.2007 määrusele nr.47 „Aiandusühistute toetamise kord” ajavahetus 01.02.2008 kuni 31.10.2008.a. (20.02.2008 nr.172-k eraldatud 40 400 krooni) – 4 726 kroo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Narva linna aiandusühistute infopunkti korraldamiseks vastavalt 18.12.2007 määrusele nr.47 „Aiandusühistute toetamise kord” ajavahetus 01.02.2008 kuni 31.10.2008.a. (20.02.2008 nr.172-k eraldatud 13 500 krooni) – 1 616 krooni,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itterahalisteks autasudeks parimate korteriühistute projekti “Kodulinn kaunimaks” raames (22.10.2008 nr.1384-k eraldatud 3 000 krooni)  – 40 krooni,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/>
      </w:pPr>
      <w:r>
        <w:rPr>
          <w:b/>
        </w:rPr>
        <w:t>3.1 Narva Linnavalitsuse Kultuuriosakonnale 7 500 krooni</w:t>
      </w:r>
      <w:r>
        <w:rPr/>
        <w:t xml:space="preserve"> ürituse „I Advent” läbiviimisega seotud välilava rendikulude katteks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3.2</w:t>
      </w:r>
      <w:r>
        <w:rPr>
          <w:lang w:val="et-EE"/>
        </w:rPr>
        <w:t xml:space="preserve"> Vähendada Narva Linnavalitsuse Linnavara- ja majandusameti finantseerimise plaani summas 6 382 krooni ja taastada Narva Linnavalitsuse reservfond nimetatud summa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Narva Linnavalitsuse Kultuuriosakonna ja </w:t>
      </w:r>
      <w:r>
        <w:rPr>
          <w:lang w:val="et-EE"/>
        </w:rPr>
        <w:t>Narva Linnavalitsuse Linnavara- ja majandusameti</w:t>
      </w:r>
      <w:r>
        <w:rPr>
          <w:sz w:val="22"/>
          <w:szCs w:val="22"/>
          <w:lang w:val="et-EE"/>
        </w:rPr>
        <w:t xml:space="preserve"> taotlusele Rahandusamet esitab Narva Linnavalitsusele korralduse eelnõu  reservfondist  vahendite eraldamisest ja reservfondi vahendite tagast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lang w:val="et-EE"/>
              </w:rPr>
              <w:t xml:space="preserve">Narva Linnavalitsuse Kultuuriosakon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</w:rPr>
              <w:t>Narva Linnavalitsuse Linnavara- ja majandus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-6 3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-4 726                          -1 616                                              -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4900                04900                    06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00                      506                        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1 871 645  krooni seisuga 01.12.2008.a. </w:t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08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255 200 krooni</w:t>
      </w:r>
    </w:p>
    <w:p>
      <w:pPr>
        <w:pStyle w:val="Normal"/>
        <w:ind w:left="708" w:firstLine="708"/>
        <w:rPr/>
      </w:pPr>
      <w:r>
        <w:rPr>
          <w:sz w:val="18"/>
          <w:szCs w:val="18"/>
          <w:lang w:val="et-EE"/>
        </w:rPr>
        <w:t xml:space="preserve">Veebruar – 2 423 792 krooni 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Märts – 171 100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Aprill – 1 252 806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Narva Linnavalitsuse reservfondi taastamine + 27 723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Mai – 447 050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Juuni – 161 406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Juuli – 513 605 krooni</w:t>
      </w:r>
    </w:p>
    <w:p>
      <w:pPr>
        <w:pStyle w:val="Normal"/>
        <w:ind w:left="708" w:firstLine="708"/>
        <w:rPr/>
      </w:pPr>
      <w:r>
        <w:rPr>
          <w:bCs/>
          <w:sz w:val="18"/>
          <w:szCs w:val="18"/>
          <w:lang w:val="et-EE"/>
        </w:rPr>
        <w:t>Narva Linnavalitsuse reservfondi taastamine + 7 000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August – 427 026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September – 136 100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Oktoober – 228 757 krooni</w:t>
      </w:r>
    </w:p>
    <w:p>
      <w:pPr>
        <w:pStyle w:val="Normal"/>
        <w:ind w:left="708" w:firstLine="708"/>
        <w:rPr/>
      </w:pPr>
      <w:r>
        <w:rPr>
          <w:bCs/>
          <w:sz w:val="18"/>
          <w:szCs w:val="18"/>
          <w:lang w:val="et-EE"/>
        </w:rPr>
        <w:t>Narva Linnavalitsuse reservfondi taastamine + 3 514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November – 373 850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7:00Z</dcterms:created>
  <dc:creator>Endla Müür</dc:creator>
  <dc:description/>
  <cp:keywords/>
  <dc:language>en-US</dc:language>
  <cp:lastModifiedBy>Endla Müür</cp:lastModifiedBy>
  <dcterms:modified xsi:type="dcterms:W3CDTF">2008-12-03T08:57:00Z</dcterms:modified>
  <cp:revision>1</cp:revision>
  <dc:subject/>
  <dc:title>02</dc:title>
</cp:coreProperties>
</file>