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  <w:lang w:val="et-EE"/>
        </w:rPr>
        <w:t>EELNÕU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>NARVA  LINNAVOLIKOGU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 xml:space="preserve">  M Ä Ä R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ab/>
        <w:t>2008.a. nr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e Linnavara- ja Majandusameti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õhimääruse uue redaktsiooni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 kehtestatakse kohaliku omavalitsuse korralduse seaduse § 22 lõike 1 punkti 34 ja Narva linna põhimääruse punkti 10.2.1. alu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  ÜLD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§ 1.</w:t>
      </w:r>
      <w:r>
        <w:rPr>
          <w:lang w:val="et-EE"/>
        </w:rPr>
        <w:t xml:space="preserve"> Narva Linnavara- ja Majandusamet (edaspidi – Amet) on Narva Linnavalitsuse (edaspidi – Linnavalitsus) ametiasutus, mis täidab talle õigustloovate aktidega ja käesolevas põhimääruses sätestatud ülesande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2</w:t>
      </w:r>
      <w:r>
        <w:rPr>
          <w:lang w:val="et-EE"/>
        </w:rPr>
        <w:t>. Ameti ametlik nimi on Narva Linnavalitsuse Linnavara- ja Majandusame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§ 3.</w:t>
      </w:r>
      <w:r>
        <w:rPr>
          <w:lang w:val="et-EE"/>
        </w:rPr>
        <w:t xml:space="preserve"> Ameti asukohaks on Peetri plats 3 Narva linn, postiindeks 20308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4.</w:t>
      </w:r>
      <w:r>
        <w:rPr>
          <w:lang w:val="et-EE"/>
        </w:rPr>
        <w:t xml:space="preserve"> Ametil on oma rekvisiitidega kirjaplank, Narva linn vapikujutisega pitsat, oma eelarve, bilanss ja arvelduskontod. Ametit finantseeritakse Narva linna eelarv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5.</w:t>
      </w:r>
      <w:r>
        <w:rPr>
          <w:lang w:val="et-EE"/>
        </w:rPr>
        <w:t xml:space="preserve"> Ameti moodustab, korraldab ümber ja tegevuse lõpetab ning tema põhimääruse kinnitab ja teeb selles muudatusi Narva Linnavolikogu (edaspidi – Volikogu) Linnavalitsuse ettepaneku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6.</w:t>
      </w:r>
      <w:r>
        <w:rPr>
          <w:lang w:val="et-EE"/>
        </w:rPr>
        <w:t xml:space="preserve"> Ameti struktuuri ja teenistujate koosseisu ning palgamäärad kinnitab Linnavolikog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§ 7.</w:t>
      </w:r>
      <w:r>
        <w:rPr>
          <w:lang w:val="et-EE"/>
        </w:rPr>
        <w:t xml:space="preserve"> Ameti kasutusse antud linnavara valdamine, kasutamine ja käsutamine toimub Linna-volikogu poolt kehtestatud korras. Ameti bilansis olev vara on Narva linna oman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§ 8.</w:t>
      </w:r>
      <w:r>
        <w:rPr>
          <w:lang w:val="et-EE"/>
        </w:rPr>
        <w:t xml:space="preserve"> Amet juhindub oma tegevuses kehtivast seadusandlusest, Linnavolikogu otsustest ja määrustest, Linnavalitsuse määrustest ja korraldustest, linnapea ja ameti direktori käskkirjadest ja käesolevast põhimääru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§ 9.</w:t>
      </w:r>
      <w:r>
        <w:rPr>
          <w:lang w:val="et-EE"/>
        </w:rPr>
        <w:t xml:space="preserve"> Ameti haldusalasse kuulub Narva linna arengukavas ning muudes õigusaktides sätestatu alusel linna heakorra, kommunaalmajanduse, keskkonnakaitse, ühistranspordi, elamumajanduse ja linnavaraga seonduva korraldamine ja tag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§ 10.</w:t>
      </w:r>
      <w:r>
        <w:rPr>
          <w:lang w:val="et-EE"/>
        </w:rPr>
        <w:t xml:space="preserve"> Ametil on õigus teha koostööd teiste omavalitsuste ja välisriikide omavalitsusüksute vastavate struktuuriüksuste ja spetsiali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11.</w:t>
      </w:r>
      <w:r>
        <w:rPr>
          <w:lang w:val="et-EE"/>
        </w:rPr>
        <w:t xml:space="preserve"> Ametil on õigus oma pädevuse piires sõlmida Narva linna nimel lepinguid füüsiliste ja juriidiliste isiku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12.</w:t>
      </w:r>
      <w:r>
        <w:rPr>
          <w:lang w:val="et-EE"/>
        </w:rPr>
        <w:t xml:space="preserve"> Ameti finants- ja majandustegevuse kontrolli teostab Narva Linnavalitsuse Rahandusamet, viies vähemalt üks kord kolme aasta jooksul läbi revisjoni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II AMETI PÕHIÜLESAND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13.</w:t>
      </w:r>
      <w:r>
        <w:rPr>
          <w:lang w:val="et-EE"/>
        </w:rPr>
        <w:t xml:space="preserve"> Ameti põhiülesanneteks on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Narva linna arengukava realiseerimine heakorrastuse, keskkonnakaitse, transpord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nfrastruktuuri ja ühistranspordi os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linnamajanduse arengukavade koostamine ja elluviimise tagamine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innavara valdamise, kasutamise, käsutamise ja omandamise (sh pärandvara vastuvõtmise)</w:t>
      </w:r>
    </w:p>
    <w:p>
      <w:pPr>
        <w:pStyle w:val="Normal"/>
        <w:jc w:val="both"/>
        <w:rPr/>
      </w:pPr>
      <w:r>
        <w:rPr>
          <w:lang w:val="et-EE"/>
        </w:rPr>
        <w:t>korraldamine ning linnavara säilimise tag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munitsipaalomandis olevate ehitiste aluse maa munitsipaliseerimise korraldamine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unitsipaalomandis olevale maale hoonestusõiguse seadmise korraldamine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eremeheta ehitiste hõivamise korrald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heakorrastusobjektide, linna infrastruktuuri objektide ja tehnovõrkude hooldus-, remondi- 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tööde korraldamine ning tehnilise järelevalve teostam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kontrolli teostamine linna heakorra-, kaevetööde-, taksoteeninduse- ja reisijateveo, koerte 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asside pidamise eeskirjade ja teiste Ameti tegevusega seotud riigi- ja linna õigusaktide täitmise üle;</w:t>
      </w:r>
    </w:p>
    <w:p>
      <w:pPr>
        <w:pStyle w:val="Normal"/>
        <w:jc w:val="both"/>
        <w:rPr/>
      </w:pPr>
      <w:r>
        <w:rPr>
          <w:highlight w:val="yellow"/>
          <w:lang w:val="et-EE"/>
        </w:rPr>
        <w:t>9) avaliku ürituse läbiviimise taotluse läbivaatamine ja loa andmine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>10) väärteomenetluse seadustikust tulenevate ülesannete täitmine linnavalitsuse volitusel;</w:t>
      </w:r>
    </w:p>
    <w:p>
      <w:pPr>
        <w:pStyle w:val="Normal"/>
        <w:ind w:right="-5" w:hanging="0"/>
        <w:jc w:val="both"/>
        <w:rPr/>
      </w:pPr>
      <w:r>
        <w:rPr>
          <w:lang w:val="et-EE"/>
        </w:rPr>
        <w:t>11) Ametile pandud ülesannete täitmiseks vajalike registrite ja andmekogude loomine ja pidamine;</w:t>
      </w:r>
    </w:p>
    <w:p>
      <w:pPr>
        <w:pStyle w:val="Normal"/>
        <w:jc w:val="both"/>
        <w:rPr/>
      </w:pPr>
      <w:r>
        <w:rPr>
          <w:lang w:val="et-EE"/>
        </w:rPr>
        <w:t>12) linna keskkonna- ja looduskaitse tingimuste loomine, mis aitab kaasa tervele elukesk-konnale ning keskkonnakaitsestrateegia väljatöötamine ja realiseerimine;</w:t>
      </w:r>
    </w:p>
    <w:p>
      <w:pPr>
        <w:pStyle w:val="Normal"/>
        <w:ind w:right="-185" w:hanging="0"/>
        <w:jc w:val="both"/>
        <w:rPr>
          <w:lang w:val="et-EE"/>
        </w:rPr>
      </w:pPr>
      <w:r>
        <w:rPr>
          <w:lang w:val="et-EE"/>
        </w:rPr>
        <w:t>13) Ameti pädevusse kuuluvas valdkonnas tegevuslubade ja muude lubade taotluste menetlemine;</w:t>
      </w:r>
    </w:p>
    <w:p>
      <w:pPr>
        <w:pStyle w:val="Normal"/>
        <w:jc w:val="both"/>
        <w:rPr/>
      </w:pPr>
      <w:r>
        <w:rPr>
          <w:lang w:val="et-EE"/>
        </w:rPr>
        <w:t>14) Ameti tegevusega seotud erinevate kordade ja muude õigusaktide väljatööt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5) muude Ametile pandud ülesannete ja kohustuste täitmine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III AMETI STRUKTUUR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§ 14.</w:t>
      </w:r>
      <w:r>
        <w:rPr>
          <w:lang w:val="et-EE"/>
        </w:rPr>
        <w:t xml:space="preserve"> Ameti struktuuri kuuluvad viis iseseisva bilansita osakonda ja seitse teenistust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üldosakond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) korrakaitseteenist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kommunaalmajandusosakond:</w:t>
      </w:r>
    </w:p>
    <w:p>
      <w:pPr>
        <w:pStyle w:val="Normal"/>
        <w:jc w:val="both"/>
        <w:rPr/>
      </w:pPr>
      <w:r>
        <w:rPr>
          <w:lang w:val="et-EE"/>
        </w:rPr>
        <w:t>1) heakorra- ja haljastusteenistus;</w:t>
      </w:r>
    </w:p>
    <w:p>
      <w:pPr>
        <w:pStyle w:val="Normal"/>
        <w:jc w:val="both"/>
        <w:rPr/>
      </w:pPr>
      <w:r>
        <w:rPr>
          <w:lang w:val="et-EE"/>
        </w:rPr>
        <w:t>2) teedeteenistus;</w:t>
      </w:r>
    </w:p>
    <w:p>
      <w:pPr>
        <w:pStyle w:val="Normal"/>
        <w:jc w:val="both"/>
        <w:rPr/>
      </w:pPr>
      <w:r>
        <w:rPr>
          <w:lang w:val="et-EE"/>
        </w:rPr>
        <w:t>3) keskkonnateenistu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) liikluskorraldusteenistus.</w:t>
      </w:r>
    </w:p>
    <w:p>
      <w:pPr>
        <w:pStyle w:val="Normal"/>
        <w:jc w:val="both"/>
        <w:rPr/>
      </w:pPr>
      <w:r>
        <w:rPr>
          <w:lang w:val="et-EE"/>
        </w:rPr>
        <w:t>(3) linnavarade osakond:</w:t>
      </w:r>
    </w:p>
    <w:p>
      <w:pPr>
        <w:pStyle w:val="Normal"/>
        <w:jc w:val="both"/>
        <w:rPr/>
      </w:pPr>
      <w:r>
        <w:rPr>
          <w:lang w:val="et-EE"/>
        </w:rPr>
        <w:t>1) elamuteenistus;</w:t>
      </w:r>
    </w:p>
    <w:p>
      <w:pPr>
        <w:pStyle w:val="Normal"/>
        <w:jc w:val="both"/>
        <w:rPr/>
      </w:pPr>
      <w:r>
        <w:rPr>
          <w:lang w:val="et-EE"/>
        </w:rPr>
        <w:t>2) rendi- ja müügiteenistus.</w:t>
      </w:r>
    </w:p>
    <w:p>
      <w:pPr>
        <w:pStyle w:val="Normal"/>
        <w:jc w:val="both"/>
        <w:rPr/>
      </w:pPr>
      <w:r>
        <w:rPr>
          <w:lang w:val="et-EE"/>
        </w:rPr>
        <w:t>(4) ehitusosakond;</w:t>
      </w:r>
    </w:p>
    <w:p>
      <w:pPr>
        <w:pStyle w:val="Normal"/>
        <w:jc w:val="both"/>
        <w:rPr/>
      </w:pPr>
      <w:r>
        <w:rPr>
          <w:lang w:val="et-EE"/>
        </w:rPr>
        <w:t>(5) raamatupidamisosakon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IV STRUKTUURIÜKSUSTE ÜLESAND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15.</w:t>
      </w:r>
      <w:r>
        <w:rPr>
          <w:lang w:val="et-EE"/>
        </w:rPr>
        <w:t xml:space="preserve"> </w:t>
      </w:r>
      <w:r>
        <w:rPr>
          <w:b/>
          <w:lang w:val="et-EE"/>
        </w:rPr>
        <w:t>Üldosakon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Üldosakonna ülesandeks on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et-EE"/>
        </w:rPr>
        <w:t xml:space="preserve">1) tagada Ameti ja selle osakondade ning teenistuste eesmärgipärane toimimine ja nendele pandud ülesannete igapäevane täitmine; 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) tagada Ameti eelarves ettenähtud rahaliste vahendite sihipärane, otstarbekas ja läbipaistev kasut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)  tagada Ametile valitsemiseks antud linnavara valdamine, kasutamine ja käsutamine Narva linna õigusaktidega sätestatud korra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) saada linna teistelt ametiasutustelt, linna ametiasutuste hallatavatelt asutustelt ning teistelt juriidilistelt ja füüsilistelt isikutelt andmeid ja informatsiooni, mis on vajalikud Ametile pandud ülesannete täit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) kontrollida Ameti osakondade ja teenistuste tegevust;</w:t>
      </w:r>
    </w:p>
    <w:p>
      <w:pPr>
        <w:pStyle w:val="Normal"/>
        <w:jc w:val="both"/>
        <w:rPr/>
      </w:pPr>
      <w:r>
        <w:rPr>
          <w:lang w:val="et-EE"/>
        </w:rPr>
        <w:t>6) teha Ameti direktorile ettepanekuid komisjonide ja töögruppide moodus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) teha ettepanekuid omavahelise koostöö ja töökorralduse paremaks organiseerimiseks linna teiste ametiasutustega;</w:t>
      </w:r>
    </w:p>
    <w:p>
      <w:pPr>
        <w:pStyle w:val="Normal"/>
        <w:jc w:val="both"/>
        <w:rPr/>
      </w:pPr>
      <w:r>
        <w:rPr>
          <w:lang w:val="et-EE"/>
        </w:rPr>
        <w:t>8) Ameti personalitöö korrald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) Ametile saabuvate ja väljuvate kirjade ja dokumentide registreerimise ja täitmise kontrolli korrald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) osalemine Ameti poolt koostatavate Linnavolikogu ja Linnavalitsuse õigusaktide eelnõude väljatöötamises;</w:t>
      </w:r>
    </w:p>
    <w:p>
      <w:pPr>
        <w:pStyle w:val="Normal"/>
        <w:jc w:val="both"/>
        <w:rPr/>
      </w:pPr>
      <w:r>
        <w:rPr>
          <w:lang w:val="et-EE"/>
        </w:rPr>
        <w:t>11) kaasata vajadusel Ameti töösse lepingulisel alusel spetsialiste ja eksperte;</w:t>
      </w:r>
    </w:p>
    <w:p>
      <w:pPr>
        <w:pStyle w:val="Normal"/>
        <w:jc w:val="both"/>
        <w:rPr/>
      </w:pPr>
      <w:r>
        <w:rPr>
          <w:lang w:val="et-EE"/>
        </w:rPr>
        <w:t>12) teha ettepanekuid Ameti ülesannete täitmiseks vajalike lepingute sõlmimiseks;</w:t>
      </w:r>
    </w:p>
    <w:p>
      <w:pPr>
        <w:pStyle w:val="Normal"/>
        <w:jc w:val="both"/>
        <w:rPr/>
      </w:pPr>
      <w:r>
        <w:rPr>
          <w:lang w:val="et-EE"/>
        </w:rPr>
        <w:t>13) Ameti poolt sõlmitavate lepingute ettevalmistamine;</w:t>
      </w:r>
    </w:p>
    <w:p>
      <w:pPr>
        <w:pStyle w:val="Normal"/>
        <w:jc w:val="both"/>
        <w:rPr/>
      </w:pPr>
      <w:r>
        <w:rPr>
          <w:lang w:val="et-EE"/>
        </w:rPr>
        <w:t>14) Ameti poolt peetavate registrite töö korraldamine;</w:t>
      </w:r>
    </w:p>
    <w:p>
      <w:pPr>
        <w:pStyle w:val="Normal"/>
        <w:jc w:val="both"/>
        <w:rPr/>
      </w:pPr>
      <w:r>
        <w:rPr>
          <w:highlight w:val="yellow"/>
          <w:lang w:val="et-EE"/>
        </w:rPr>
        <w:t>15) avaliku ürituse läbiviimise taotluse läbivaatamine ja loa andmine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>16) Ameti kasutuses olevate töökohtade ja -ruumide heakorra ja sisustamise korraldamine;</w:t>
      </w:r>
    </w:p>
    <w:p>
      <w:pPr>
        <w:pStyle w:val="Normal"/>
        <w:jc w:val="both"/>
        <w:rPr/>
      </w:pPr>
      <w:r>
        <w:rPr>
          <w:lang w:val="et-EE"/>
        </w:rPr>
        <w:t>17) Ameti kasutuses olevate transpordivahendite sihipärase kasutamise korraldamine;</w:t>
      </w:r>
    </w:p>
    <w:p>
      <w:pPr>
        <w:pStyle w:val="Normal"/>
        <w:jc w:val="both"/>
        <w:rPr/>
      </w:pPr>
      <w:r>
        <w:rPr>
          <w:lang w:val="et-EE"/>
        </w:rPr>
        <w:t>18) Ameti poolt koostatavate kirjade ja õigusaktide vene keelde tõlkimise korraldamine;</w:t>
      </w:r>
    </w:p>
    <w:p>
      <w:pPr>
        <w:pStyle w:val="Normal"/>
        <w:jc w:val="both"/>
        <w:rPr/>
      </w:pPr>
      <w:r>
        <w:rPr>
          <w:lang w:val="et-EE"/>
        </w:rPr>
        <w:t>19) Ameti tegevusega seotud rahastamis- ja muude projektide kirjutamine ja esitamine riigi ja Euroopa Liidu fondidel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) Ameti eelarve õigeaegse ja nõuetele vastava koostamise tag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1) Ameti huvide kaitsmine suhetes Linnavalitsuse ja Linnavalitsuse struktuuriüksustega;</w:t>
      </w:r>
    </w:p>
    <w:p>
      <w:pPr>
        <w:pStyle w:val="Normal"/>
        <w:jc w:val="both"/>
        <w:rPr/>
      </w:pPr>
      <w:r>
        <w:rPr>
          <w:lang w:val="et-EE"/>
        </w:rPr>
        <w:t>22) muude üldosakonna tegevusega seotud ülesannete täit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16.</w:t>
      </w:r>
      <w:r>
        <w:rPr>
          <w:lang w:val="et-EE"/>
        </w:rPr>
        <w:t xml:space="preserve"> </w:t>
      </w:r>
      <w:r>
        <w:rPr>
          <w:b/>
          <w:lang w:val="et-EE"/>
        </w:rPr>
        <w:t>Korrakaitseteenist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rrakaitseteenistust ei käsitleta kohaliku omavalitsuse korralduse seaduse VI¹ peatükis sätestatud korrakaitseüksuse tähenduses. Korrakaitseteenistuse ülesanneteks on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1) kontrolli teostamine Linnavolikogu poolt kehtestatud heakorra-, kaevetööde-, takso-teeninduse- ja reisijateveo, koerte ja kasside pidamise eeskirjade ja teiste Ameti tegevusega seotud riigi- ja linna õigusaktide täitmise üle ja vajadusel sanktsioonide rakendamine vastavalt kehtivale korral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) Linnavalitsuse volitusel Ameti haldusala puudutavates väärteoasjades väärteomenetluse läbiviimine väärteomenetluse seadustikus sätestatud korras;</w:t>
      </w:r>
    </w:p>
    <w:p>
      <w:pPr>
        <w:pStyle w:val="Normal"/>
        <w:jc w:val="both"/>
        <w:rPr/>
      </w:pPr>
      <w:r>
        <w:rPr>
          <w:lang w:val="et-EE"/>
        </w:rPr>
        <w:t>3) Narva linna väärteoasjaderegistrile andmete esit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) osalemine teenistuse tegevusega seotud valdkondades Linnavolikogu ja Linnavalitsuse õigusaktide väljatöötamis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17.</w:t>
      </w:r>
      <w:r>
        <w:rPr>
          <w:lang w:val="et-EE"/>
        </w:rPr>
        <w:t xml:space="preserve"> </w:t>
      </w:r>
      <w:r>
        <w:rPr>
          <w:b/>
          <w:lang w:val="et-EE"/>
        </w:rPr>
        <w:t>Kommunaalmajandusosakon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Kommunaalmajandusosakonna (edaspidi Osakonna) haldusalaks on linna infrastruktuuri, heakorra, transpordi, tänavavalgustuse ja keskkonnakaitse toimimise korraldamine ja tag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 Kommunaalmajandusosakonna põhiülesanneteks on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sakonna ülesannete täitmiseks riigihangete ja konkursside korraldamine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salemine osakonna tegevusvaldkonda puudutavate Linnavolikogu ja Linnavalitsuse õigus- aktide väljatöötamise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üldplaneeringu korralisel läbivaatamisel, korrigeerimissel ja koostamisel osalem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hitus-, haljastus- ja muude projektide projekteerimistingimuste juurde eritingimuste esitamine ning projektide läbivaatamisel osalemine ja projektide kooskõlastam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objektide asukoha valikul ja ehitiste vastuvõtmisel osalemine;</w:t>
        <w:tab/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eskkonnakaitselise planeerimise ja tegevuse korraldamine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jäätmekäitluse korraldamine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salemine linna kriisireguleerimisplaani koostamisel ja sellest tulenevate ameti vastutusalas olevate ülesannete lahendam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linna teede ja tänavate, väljakute, haljasalade, kalmistute, parkide, tänavavalgustuse, tehnovõrkude, supluskohtade ja muude selliste objektide ehitamise, remondi ja hoolduse korraldamine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raie-, teede ja tänavate sulgemise, kaeve- ja muude lubade väljastamine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järelevalve teostamine puude raie ü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linna avalike parkide ja muude haljasalade, kalmistuste ja seal asuva inventari, veekogude, teede, treppide, tugimüüride jms ehitamise, remontimise ja hoolduse korraldamine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sakonna haldusalas olevate projektide ehitus- ja remondiprojektide tellim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heakorraalase kontrolli teostam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hulkuvate koerte ja kasside püüdmise korraldamine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liikluse ja ühistranspordi korraldam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osakonna tegevusvaldkondade (linnapuhastus, jäätmekäitlus, tänavavalgustus, haljastus, teedemajandus, ühisveevärk ja –kanalisatsioon, drenaaž jms) ning keskkonnakaitse arengu-kavade väljatöötamine ja realiseerim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oostöös varade- ja ehitusosakonnaga kontrolli teostamine kasutus- ja võõrandamis-lepingutega sätestatud investeerimiskohustustest kinnipidamise ja täitmise üle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sakonna tegevust puudutava informatsiooni kogumine ja süstematiseerimine ning vastavate registrite pidamine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isikute konsulteerimine ja teavitamine osakonna haldusalasse kuuluvates küsimuste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metile valitsemiseks antud linnavara valdamise, kasutamise ja käsutamise korraldamine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osalemine Ameti eelarve väljatöötamis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koostöö tegemine riigi- ja linna asutustega, fondide, liitude ja teiste analoogiliste kohalike ja välisriikide omavalitsusorganite ja isiku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18.</w:t>
      </w:r>
      <w:r>
        <w:rPr>
          <w:lang w:val="et-EE"/>
        </w:rPr>
        <w:t xml:space="preserve"> </w:t>
      </w:r>
      <w:r>
        <w:rPr>
          <w:b/>
          <w:lang w:val="et-EE"/>
        </w:rPr>
        <w:t>Heakorra- ja haljastusteenist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eakorra- ja haljastusteenistuse ülesanneteks o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linna üldkasutatavate tänavate, haljasalade, kalmistute, supluskohtade, väljakute, parklate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õnniteede, treppide, sildade, bussiootepaviljonide ja nende inventari hooldamise korraldami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osalemine osakonna kaudu teenistuse ülesannete valdkonda puudutavate Linnavolikogu ja</w:t>
      </w:r>
    </w:p>
    <w:p>
      <w:pPr>
        <w:pStyle w:val="Normal"/>
        <w:jc w:val="both"/>
        <w:rPr/>
      </w:pPr>
      <w:r>
        <w:rPr>
          <w:lang w:val="et-EE"/>
        </w:rPr>
        <w:t>Linnavalitsuse õigusaktide, sealhulgas arengukavade, väljatöötamise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avalike haljastute rajamise, remondi ja hooldamise korraldami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osalemine teenistust puudutavate projektide väljatöötamisel ja läbivaatamisel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teenistuse ülesannete täitmiseks vajalike riigihangete korraldami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heakorraalase kontrolli ja järelevalve teostamine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hulkuvate kasside ja koerte püüdmise korraldamine ning selle üle arvestuse pidami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koerte registreerimise ja registri pidamise korraldami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koerte jalutusplatside ja ujumiskohtade rajamise ja hoolduse korraldami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haljastusalaste tingimuste esitamine planeerimise ja projekteerimise lähteülesannetesse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avalikel haljasaladel ja kalmistutel raiete korraldamine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linna kalmistute hooldamise korraldamine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avalike tualettide toimimise ja hooldamise korraldami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raielubade ja puu hooldustöö lubade väljastamine ja raiete üle kontrolli teostamine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asendusistutuste organiseerimine ja järelevalve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puude, põõsaste ja istikute istutuseks loa andmine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kasvupinnase vedamise koha kindlaksmääramine;</w:t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haljastusalal ehitus-, remondi- ja muude tööde korraldamine ja teostamise lubade andmi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teede, tänavate ja haljasalade sulgemise ja kaevelubade väljastamisel ja tööde lõpetamise</w:t>
      </w:r>
    </w:p>
    <w:p>
      <w:pPr>
        <w:pStyle w:val="Normal"/>
        <w:jc w:val="both"/>
        <w:rPr/>
      </w:pPr>
      <w:r>
        <w:rPr>
          <w:lang w:val="et-EE"/>
        </w:rPr>
        <w:t>korral tööde vastuvõtmisel osalemi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>avalikel haljasaladel ja ujumiseks ettenähtud kohtades asuva inventari paigaldamise, remond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 hooldamise korrald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1) ehitusprahi väljaveo koha kooskõlast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2) koormise täitmise üle kontrolli teost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3) tule tegemiseks loa andmine;</w:t>
      </w:r>
    </w:p>
    <w:p>
      <w:pPr>
        <w:pStyle w:val="Normal"/>
        <w:jc w:val="both"/>
        <w:rPr/>
      </w:pPr>
      <w:r>
        <w:rPr>
          <w:lang w:val="et-EE"/>
        </w:rPr>
        <w:t>24) osalemine teenistuse tegevust puudutavate õigusaktide väljatöötamises;</w:t>
      </w:r>
    </w:p>
    <w:p>
      <w:pPr>
        <w:pStyle w:val="Normal"/>
        <w:jc w:val="both"/>
        <w:rPr/>
      </w:pPr>
      <w:r>
        <w:rPr>
          <w:lang w:val="et-EE"/>
        </w:rPr>
        <w:t>25) ühtse haljasatuse kontseptsiooni ja põhimõtete väljatöötamine ja vastavate ettepanekute</w:t>
      </w:r>
    </w:p>
    <w:p>
      <w:pPr>
        <w:pStyle w:val="Normal"/>
        <w:jc w:val="both"/>
        <w:rPr/>
      </w:pPr>
      <w:r>
        <w:rPr>
          <w:lang w:val="et-EE"/>
        </w:rPr>
        <w:t>tegemine Linnavalitsusel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danike vastuvõtmine teenistuse tegevust puudutavates küsimuste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6) teenistuse pädevuses olevas valdkonnas õigusaktidest kinnipidamise üle kontrolli teost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7) osalemine Ameti eelarve väljatöötamises;</w:t>
      </w:r>
    </w:p>
    <w:p>
      <w:pPr>
        <w:pStyle w:val="Normal"/>
        <w:jc w:val="both"/>
        <w:rPr/>
      </w:pPr>
      <w:r>
        <w:rPr>
          <w:lang w:val="et-EE"/>
        </w:rPr>
        <w:t>28) muude teenistuse olemuse ja ülesannetega seonduvate küsimuste lahend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19.</w:t>
      </w:r>
      <w:r>
        <w:rPr>
          <w:lang w:val="et-EE"/>
        </w:rPr>
        <w:t xml:space="preserve"> </w:t>
      </w:r>
      <w:r>
        <w:rPr>
          <w:b/>
          <w:lang w:val="et-EE"/>
        </w:rPr>
        <w:t>Teedeteenist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edeteenistuse ülesanneteks on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) osalemine osakonna kaudu teede ja tänavate ning tänavavalgustuse valdkonnas Linnavolikogu ja Linnavalitsuse õigusaktide, sealhulgas arengukavade, väljatöötamises;</w:t>
      </w:r>
    </w:p>
    <w:p>
      <w:pPr>
        <w:pStyle w:val="Normal"/>
        <w:jc w:val="both"/>
        <w:rPr/>
      </w:pPr>
      <w:r>
        <w:rPr>
          <w:lang w:val="et-EE"/>
        </w:rPr>
        <w:t>2) linna teede ja tänavate, väljakute, sildade, Narva jõe kaldakindlustuse, kanalisatsiooni (sadevesi, fekaal), kraavide, drenaaži, veehoidlate, truupide ja tänavainventari paigalduse, remondi, arvestuse ja järelevalve korrald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) sadevee kraavi kinniajamise ja/või selle paigutamise/sulgemise torusse kooskõlastamine;</w:t>
      </w:r>
    </w:p>
    <w:p>
      <w:pPr>
        <w:pStyle w:val="Normal"/>
        <w:jc w:val="both"/>
        <w:rPr/>
      </w:pPr>
      <w:r>
        <w:rPr>
          <w:lang w:val="et-EE"/>
        </w:rPr>
        <w:t>4) linna teede ja tänavate projekteerimise, ehituse, remondi, hoolduse ja puhastuse korraldamine;</w:t>
      </w:r>
    </w:p>
    <w:p>
      <w:pPr>
        <w:pStyle w:val="Normal"/>
        <w:jc w:val="both"/>
        <w:rPr/>
      </w:pPr>
      <w:r>
        <w:rPr>
          <w:lang w:val="et-EE"/>
        </w:rPr>
        <w:t>5) tehnovõrkude remondi, hoolduse ja ehituse korraldamine;</w:t>
      </w:r>
    </w:p>
    <w:p>
      <w:pPr>
        <w:pStyle w:val="Normal"/>
        <w:jc w:val="both"/>
        <w:rPr/>
      </w:pPr>
      <w:r>
        <w:rPr>
          <w:lang w:val="et-EE"/>
        </w:rPr>
        <w:t>6) tänavavalgustuse ja teiste infrastruktuuriobjektide ja linna ehitiste valgustuse projekteerimise, ehituse, remondi ja hoolduse korraldamine;</w:t>
      </w:r>
    </w:p>
    <w:p>
      <w:pPr>
        <w:pStyle w:val="Normal"/>
        <w:jc w:val="both"/>
        <w:rPr/>
      </w:pPr>
      <w:r>
        <w:rPr>
          <w:lang w:val="et-EE"/>
        </w:rPr>
        <w:t>7) teehoiualaste uuringute korraldamine;</w:t>
      </w:r>
    </w:p>
    <w:p>
      <w:pPr>
        <w:pStyle w:val="Normal"/>
        <w:jc w:val="both"/>
        <w:rPr/>
      </w:pPr>
      <w:r>
        <w:rPr>
          <w:lang w:val="et-EE"/>
        </w:rPr>
        <w:t>8) teede hoiu ja arenguga seonduvate dokumentide väljatöötamine;</w:t>
      </w:r>
    </w:p>
    <w:p>
      <w:pPr>
        <w:pStyle w:val="Normal"/>
        <w:jc w:val="both"/>
        <w:rPr/>
      </w:pPr>
      <w:r>
        <w:rPr>
          <w:lang w:val="et-EE"/>
        </w:rPr>
        <w:t>9) osalemine projektide väljatöötamisel ja läbivaatamisel;</w:t>
      </w:r>
    </w:p>
    <w:p>
      <w:pPr>
        <w:pStyle w:val="Normal"/>
        <w:jc w:val="both"/>
        <w:rPr/>
      </w:pPr>
      <w:r>
        <w:rPr>
          <w:lang w:val="et-EE"/>
        </w:rPr>
        <w:t>10) teenistuse ülesannete täitmiseks vajalike riigihangete korrald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1)omapoolsete tingimuste ja ettepanekute esitamine planeerimise ja projekteerimise lähte-ülesannetesse ning osalemine planeeringute menetluse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2) linna tänavavalgustuse hoolduse, remondi ja ehituse korraldamine;</w:t>
      </w:r>
    </w:p>
    <w:p>
      <w:pPr>
        <w:pStyle w:val="Normal"/>
        <w:jc w:val="both"/>
        <w:rPr/>
      </w:pPr>
      <w:r>
        <w:rPr>
          <w:lang w:val="et-EE"/>
        </w:rPr>
        <w:t>13) kaevelubade ja linna teede, tänavate, parklate ja haljasalade sulgemislubade väljastamine ja lõpet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4) kaeve- ja avariitööde üle järelevalve teostamine;</w:t>
      </w:r>
    </w:p>
    <w:p>
      <w:pPr>
        <w:pStyle w:val="Normal"/>
        <w:jc w:val="both"/>
        <w:rPr/>
      </w:pPr>
      <w:r>
        <w:rPr>
          <w:lang w:val="et-EE"/>
        </w:rPr>
        <w:t>15) teederegistrisse andmete esitamine;</w:t>
      </w:r>
    </w:p>
    <w:p>
      <w:pPr>
        <w:pStyle w:val="Normal"/>
        <w:jc w:val="both"/>
        <w:rPr/>
      </w:pPr>
      <w:r>
        <w:rPr>
          <w:lang w:val="et-EE"/>
        </w:rPr>
        <w:t>16) teenistuse pädevuses olevas valdkonnas õigusaktide kinnipidamise üle kontrolli teost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7) osalemine Ameti eelarve väljatöötamise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8) kodanike vastuvõtmine teenistuse tegevust puudutavates küsimustes;</w:t>
      </w:r>
    </w:p>
    <w:p>
      <w:pPr>
        <w:pStyle w:val="Normal"/>
        <w:jc w:val="both"/>
        <w:rPr/>
      </w:pPr>
      <w:r>
        <w:rPr>
          <w:lang w:val="et-EE"/>
        </w:rPr>
        <w:t>19) muude teenistuse olemuse ja ülesannetega seonduvate küsimuste lahend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20.</w:t>
      </w:r>
      <w:r>
        <w:rPr>
          <w:lang w:val="et-EE"/>
        </w:rPr>
        <w:t xml:space="preserve"> </w:t>
      </w:r>
      <w:r>
        <w:rPr>
          <w:b/>
          <w:lang w:val="et-EE"/>
        </w:rPr>
        <w:t>Keskkonnateenist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skkonnateenistuse ülesanneteks on:</w:t>
      </w:r>
    </w:p>
    <w:p>
      <w:pPr>
        <w:pStyle w:val="Normal"/>
        <w:jc w:val="both"/>
        <w:rPr/>
      </w:pPr>
      <w:r>
        <w:rPr>
          <w:lang w:val="et-EE"/>
        </w:rPr>
        <w:t>1) osalemine osakonna kaudu keskkonnakaitse valdkonnas Linnavolikogu ja Linnavalitsuse õigusaktide väljatöötamise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) keskkonnakaitseliste tingimuste ja ettepanekute esitamine planeerimise ja projekteerimise lähteülesannetesse;</w:t>
      </w:r>
    </w:p>
    <w:p>
      <w:pPr>
        <w:pStyle w:val="Normal"/>
        <w:jc w:val="both"/>
        <w:rPr/>
      </w:pPr>
      <w:r>
        <w:rPr>
          <w:lang w:val="et-EE"/>
        </w:rPr>
        <w:t>3) osalemine tehnilist infrastruktuuri omavate ja haldavate ettevõtete kaudu linna kesk-konnaseisundi kujundamisel;</w:t>
      </w:r>
    </w:p>
    <w:p>
      <w:pPr>
        <w:pStyle w:val="Normal"/>
        <w:jc w:val="both"/>
        <w:rPr/>
      </w:pPr>
      <w:r>
        <w:rPr>
          <w:lang w:val="et-EE"/>
        </w:rPr>
        <w:t>4) linna keskkonnakaitsealase strateegia ja tegevuskavade väljatöötamine ja ellurakendamise korraldamine;</w:t>
      </w:r>
    </w:p>
    <w:p>
      <w:pPr>
        <w:pStyle w:val="Normal"/>
        <w:jc w:val="both"/>
        <w:rPr/>
      </w:pPr>
      <w:r>
        <w:rPr>
          <w:lang w:val="et-EE"/>
        </w:rPr>
        <w:t>5) keskkonnakaitseliste uuringute, mõõtmiste ja küsitluste korraldamine ning nende põhjal linna arengusuundade väljatöötamises osalemine;</w:t>
      </w:r>
    </w:p>
    <w:p>
      <w:pPr>
        <w:pStyle w:val="Normal"/>
        <w:jc w:val="both"/>
        <w:rPr/>
      </w:pPr>
      <w:r>
        <w:rPr>
          <w:lang w:val="et-EE"/>
        </w:rPr>
        <w:t>6) arengukavadele, planeeringutele ja projektidele keskkonnakaitsenõuete esitamine ning seatud keskkonnakaitseliste tingimuste ja nõuete täitmise kontrollimine;</w:t>
      </w:r>
    </w:p>
    <w:p>
      <w:pPr>
        <w:pStyle w:val="Normal"/>
        <w:jc w:val="both"/>
        <w:rPr/>
      </w:pPr>
      <w:r>
        <w:rPr>
          <w:lang w:val="et-EE"/>
        </w:rPr>
        <w:t>7) teenistuse ülesannete täitmiseks vajalike riigihangete ja konkursside korraldamine;</w:t>
      </w:r>
    </w:p>
    <w:p>
      <w:pPr>
        <w:pStyle w:val="Normal"/>
        <w:jc w:val="both"/>
        <w:rPr/>
      </w:pPr>
      <w:r>
        <w:rPr>
          <w:lang w:val="et-EE"/>
        </w:rPr>
        <w:t>8) jäätmehoolduse kavandamine, sealhulgas linna jäätmekava väljatöötamine, jäätmekäitluse korraldamine ja kontrolli teostamine jäätmekäitluse üle;</w:t>
      </w:r>
    </w:p>
    <w:p>
      <w:pPr>
        <w:pStyle w:val="Normal"/>
        <w:jc w:val="both"/>
        <w:rPr/>
      </w:pPr>
      <w:r>
        <w:rPr>
          <w:lang w:val="et-EE"/>
        </w:rPr>
        <w:t>9) komplekslubadele, vee-erikasutuslubadele, välisõhu saastelubadele, jäätmelubadele ja muude seadusega sätestatud keskkonnalubadele, välja arvatud geoloogilised uuringuload ja maavara kaevandamisload, linna seisukoha andmine;</w:t>
      </w:r>
    </w:p>
    <w:p>
      <w:pPr>
        <w:pStyle w:val="Normal"/>
        <w:jc w:val="both"/>
        <w:rPr/>
      </w:pPr>
      <w:r>
        <w:rPr>
          <w:lang w:val="et-EE"/>
        </w:rPr>
        <w:t>10) projeteerimistingimuste taotluste või ehitusprojektide läbivaatamisel osalemine ja otsuse tegemine keskkonnamõju hindamise algatamise või algatamata jätmise kohta;</w:t>
      </w:r>
    </w:p>
    <w:p>
      <w:pPr>
        <w:pStyle w:val="Normal"/>
        <w:jc w:val="both"/>
        <w:rPr/>
      </w:pPr>
      <w:r>
        <w:rPr>
          <w:lang w:val="et-EE"/>
        </w:rPr>
        <w:t>11) ettepanekute tegemine ja seisukoha andmine arengukavade, üld-, teema- ja detail-planeeringute koostamise käigus keskkonnamõju strateegilise hindamise korraldamiseks;</w:t>
      </w:r>
    </w:p>
    <w:p>
      <w:pPr>
        <w:pStyle w:val="Normal"/>
        <w:jc w:val="both"/>
        <w:rPr/>
      </w:pPr>
      <w:r>
        <w:rPr>
          <w:lang w:val="et-EE"/>
        </w:rPr>
        <w:t>12) keskkonnaalase seire ja analüüsi korraldamine;</w:t>
      </w:r>
    </w:p>
    <w:p>
      <w:pPr>
        <w:pStyle w:val="Normal"/>
        <w:jc w:val="both"/>
        <w:rPr/>
      </w:pPr>
      <w:r>
        <w:rPr>
          <w:lang w:val="et-EE"/>
        </w:rPr>
        <w:t>13) keskkonnajärelevalve teost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4) ettekirjutuste tegemine ebaseaduslikult keskkonda viidud ning keskkonda reostavate jäätmete kõrvaldamiseks ja nendest tekitatud keskkonnareostuse likvideeri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5) jäätmete ja neist põhjustatud saaste likvideerimine asendustäitmise ja sunniraha seaduses sätestatud korras;</w:t>
      </w:r>
    </w:p>
    <w:p>
      <w:pPr>
        <w:pStyle w:val="Normal"/>
        <w:jc w:val="both"/>
        <w:rPr/>
      </w:pPr>
      <w:r>
        <w:rPr>
          <w:lang w:val="et-EE"/>
        </w:rPr>
        <w:t>16) osalemine linna kriisireguleerimisplaani koostamisel;</w:t>
      </w:r>
    </w:p>
    <w:p>
      <w:pPr>
        <w:pStyle w:val="Normal"/>
        <w:jc w:val="both"/>
        <w:rPr/>
      </w:pPr>
      <w:r>
        <w:rPr>
          <w:lang w:val="et-EE"/>
        </w:rPr>
        <w:t>17) ohtlikest veostest ja muudest keskkonda ohustavatest tegevustest ja ehitistest lähtuva kesk-konnaohu vähendamiseks vajalike meetmete väljatöötamine;</w:t>
      </w:r>
    </w:p>
    <w:p>
      <w:pPr>
        <w:pStyle w:val="Normal"/>
        <w:jc w:val="both"/>
        <w:rPr/>
      </w:pPr>
      <w:r>
        <w:rPr>
          <w:lang w:val="et-EE"/>
        </w:rPr>
        <w:t>18) keskkonnateadlikkuse, säästva arengu ja keskkonnahoidliku tarbijamentaliteedi propa-geerimine, isikute nõustamine keskkonda mõjutavate otsuste tegemisel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9) teenistuse pädevuses olevas valdkonnas õigusaktidest kinnipidamise kontrollimine ja vajadusel sanktsioonide rakendamine vastavalt kehtivale korral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) osalemine Ameti eelarve väljatöötamise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1) kodanike vastuvõtmine teenistuse tegevust puudutavates küsimustes;</w:t>
      </w:r>
    </w:p>
    <w:p>
      <w:pPr>
        <w:pStyle w:val="Normal"/>
        <w:jc w:val="both"/>
        <w:rPr/>
      </w:pPr>
      <w:r>
        <w:rPr>
          <w:lang w:val="et-EE"/>
        </w:rPr>
        <w:t>22) muude teenistuse olemuse ja ülesannetega seotud küsimuste lahend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21</w:t>
      </w:r>
      <w:r>
        <w:rPr>
          <w:lang w:val="et-EE"/>
        </w:rPr>
        <w:t xml:space="preserve">. </w:t>
      </w:r>
      <w:r>
        <w:rPr>
          <w:b/>
          <w:lang w:val="et-EE"/>
        </w:rPr>
        <w:t>Liikluskorraldusteenist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ikluskorraldusteenistuse ülesanneteks on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) osalemine osakonna kaudu liikluskorralduse valdkonnas Linnavolikogu ja Linnavalitsuse õigusaktide, sealhulgas arengukavade, väljatöötamises;</w:t>
      </w:r>
    </w:p>
    <w:p>
      <w:pPr>
        <w:pStyle w:val="Normal"/>
        <w:jc w:val="both"/>
        <w:rPr/>
      </w:pPr>
      <w:r>
        <w:rPr>
          <w:lang w:val="et-EE"/>
        </w:rPr>
        <w:t>2) teenistuse ülesannete täitmiseks vajalike riigihangete ja konkursside korraldamine;</w:t>
      </w:r>
    </w:p>
    <w:p>
      <w:pPr>
        <w:pStyle w:val="Normal"/>
        <w:jc w:val="both"/>
        <w:rPr/>
      </w:pPr>
      <w:r>
        <w:rPr>
          <w:lang w:val="et-EE"/>
        </w:rPr>
        <w:t>3) linna ühistranspordi korraldamine, sealhulgas liinivõrgu kujundamine, mis on seotud maa-kondliku ja üleriigilise liinivõrguga;</w:t>
      </w:r>
    </w:p>
    <w:p>
      <w:pPr>
        <w:pStyle w:val="Normal"/>
        <w:jc w:val="both"/>
        <w:rPr/>
      </w:pPr>
      <w:r>
        <w:rPr>
          <w:lang w:val="et-EE"/>
        </w:rPr>
        <w:t>4) linnaliikluse operatiivne korraldamine liiklusmärkide, teemärgiste, fooride, piirete ja teiste liikluskorraldusvahenditega;</w:t>
      </w:r>
    </w:p>
    <w:p>
      <w:pPr>
        <w:pStyle w:val="Normal"/>
        <w:jc w:val="both"/>
        <w:rPr/>
      </w:pPr>
      <w:r>
        <w:rPr>
          <w:lang w:val="et-EE"/>
        </w:rPr>
        <w:t>5) liikluskorralduse tehniliste vahendite tellimine, nende paigalduse ja hoolduse korraldamine;</w:t>
      </w:r>
    </w:p>
    <w:p>
      <w:pPr>
        <w:pStyle w:val="Normal"/>
        <w:jc w:val="both"/>
        <w:rPr/>
      </w:pPr>
      <w:r>
        <w:rPr>
          <w:lang w:val="et-EE"/>
        </w:rPr>
        <w:t>6) häireteta, sujuva, võimalikult kiire, ohutu ja keskkonda säästva liikluse tagamine;</w:t>
      </w:r>
    </w:p>
    <w:p>
      <w:pPr>
        <w:pStyle w:val="Normal"/>
        <w:jc w:val="both"/>
        <w:rPr/>
      </w:pPr>
      <w:r>
        <w:rPr>
          <w:lang w:val="et-EE"/>
        </w:rPr>
        <w:t>7) linna liikluskorralduse määr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) liiklusuuringute korraldamine;</w:t>
      </w:r>
    </w:p>
    <w:p>
      <w:pPr>
        <w:pStyle w:val="Normal"/>
        <w:jc w:val="both"/>
        <w:rPr/>
      </w:pPr>
      <w:r>
        <w:rPr>
          <w:lang w:val="et-EE"/>
        </w:rPr>
        <w:t>9) valveta tasulise parkimise korraldamine;</w:t>
      </w:r>
    </w:p>
    <w:p>
      <w:pPr>
        <w:pStyle w:val="Normal"/>
        <w:jc w:val="both"/>
        <w:rPr/>
      </w:pPr>
      <w:r>
        <w:rPr>
          <w:lang w:val="et-EE"/>
        </w:rPr>
        <w:t>10) parkimislubade ja parkimiskaartide väljast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1) vajadusel sõidukite teisaldamise korraldamine;</w:t>
      </w:r>
    </w:p>
    <w:p>
      <w:pPr>
        <w:pStyle w:val="Normal"/>
        <w:jc w:val="both"/>
        <w:rPr/>
      </w:pPr>
      <w:r>
        <w:rPr>
          <w:lang w:val="et-EE"/>
        </w:rPr>
        <w:t>12) õigusaktide projektide koostamine viivistasu otsuste peale esitatud vaiete lahendamiseks;</w:t>
      </w:r>
    </w:p>
    <w:p>
      <w:pPr>
        <w:pStyle w:val="Normal"/>
        <w:jc w:val="both"/>
        <w:rPr/>
      </w:pPr>
      <w:r>
        <w:rPr>
          <w:lang w:val="et-EE"/>
        </w:rPr>
        <w:t>13)linna taksoteeninduse korraldamine ja taksoteeninduse eeskirjadest kinnipidamise kontrollimine;</w:t>
      </w:r>
    </w:p>
    <w:p>
      <w:pPr>
        <w:pStyle w:val="Normal"/>
        <w:jc w:val="both"/>
        <w:rPr/>
      </w:pPr>
      <w:r>
        <w:rPr>
          <w:lang w:val="et-EE"/>
        </w:rPr>
        <w:t>14) ühistranspordi-, taksoveo- ja liinilubade ning sõidukikaartide väljastamine, kehtivuse peatamine või kehtetuks tunnistamine;</w:t>
      </w:r>
    </w:p>
    <w:p>
      <w:pPr>
        <w:pStyle w:val="Normal"/>
        <w:jc w:val="both"/>
        <w:rPr/>
      </w:pPr>
      <w:r>
        <w:rPr>
          <w:lang w:val="et-EE"/>
        </w:rPr>
        <w:t>15) järelevalve teostamine välja antud sõitjateveo tegevuslubade, liinilubade ja muude teenistuse tegevusest tulenevate erilubade nõuete ning sõlmitud avaliku teenindamise lepingute täitmise üle;</w:t>
      </w:r>
    </w:p>
    <w:p>
      <w:pPr>
        <w:pStyle w:val="Normal"/>
        <w:jc w:val="both"/>
        <w:rPr/>
      </w:pPr>
      <w:r>
        <w:rPr>
          <w:lang w:val="et-EE"/>
        </w:rPr>
        <w:t>16) osalemine teede ja tänavate sulgemislubade väljastamisel ning lõpetamisel;</w:t>
      </w:r>
    </w:p>
    <w:p>
      <w:pPr>
        <w:pStyle w:val="Normal"/>
        <w:ind w:right="-5" w:hanging="0"/>
        <w:jc w:val="both"/>
        <w:rPr>
          <w:lang w:val="et-EE"/>
        </w:rPr>
      </w:pPr>
      <w:r>
        <w:rPr>
          <w:lang w:val="et-EE"/>
        </w:rPr>
        <w:t>17) avaliku ürituse läbiviimise ja tänavakaubanduse taotluste menetlemisel arvamuse and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8) teede- ja tänavavalgustusehituse projektide kooskõlast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9) teenistuse pädevuses olevas valdkonnas õigusaktidest kinnipidamise kontrollimine;</w:t>
      </w:r>
    </w:p>
    <w:p>
      <w:pPr>
        <w:pStyle w:val="Normal"/>
        <w:jc w:val="both"/>
        <w:rPr/>
      </w:pPr>
      <w:r>
        <w:rPr>
          <w:lang w:val="et-EE"/>
        </w:rPr>
        <w:t>20) osalemine Ameti eelarve väljatöötamise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1) kodanike vastuvõtmine teenistuse tegevust puudutavates küsimustes;</w:t>
      </w:r>
    </w:p>
    <w:p>
      <w:pPr>
        <w:pStyle w:val="Normal"/>
        <w:jc w:val="both"/>
        <w:rPr/>
      </w:pPr>
      <w:r>
        <w:rPr>
          <w:lang w:val="et-EE"/>
        </w:rPr>
        <w:t>22) muude teenistuse olemuse ja ülesannetega seotud küsimuste lahend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22.</w:t>
      </w:r>
      <w:r>
        <w:rPr>
          <w:lang w:val="et-EE"/>
        </w:rPr>
        <w:t xml:space="preserve"> </w:t>
      </w:r>
      <w:r>
        <w:rPr>
          <w:b/>
          <w:lang w:val="et-EE"/>
        </w:rPr>
        <w:t>Linnavarade osakon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rade osakonna haldusalaks on korraldada linnavara valdamist, kasutamist ja käsu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rade osakonna koosseisus on elamuteenistus ja üüri- ja müügiteenistu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§ 23. Elamuteenist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lamuteenistuse ülesanneteks on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) osalemine osakonna kaudu elamuvaldkonda käsitlevate Linnavolikogu ja Linnavalitsuse õigusaktide väljatöötamises;</w:t>
      </w:r>
    </w:p>
    <w:p>
      <w:pPr>
        <w:pStyle w:val="Normal"/>
        <w:jc w:val="both"/>
        <w:rPr/>
      </w:pPr>
      <w:r>
        <w:rPr>
          <w:lang w:val="et-EE"/>
        </w:rPr>
        <w:t>2) teenistuse ülesannete täitmiseks vajalike riigihangete ja konkursside korrald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) Narva linna omandis olevate eluruumide võõrandamise korraldamine vastavalt kehtivale korrale (sh eluruumide võõrandamise toimikute komplekteerimine ja pidamine);</w:t>
      </w:r>
    </w:p>
    <w:p>
      <w:pPr>
        <w:pStyle w:val="Normal"/>
        <w:jc w:val="both"/>
        <w:rPr/>
      </w:pPr>
      <w:r>
        <w:rPr>
          <w:lang w:val="et-EE"/>
        </w:rPr>
        <w:t>4) osalemine eluruumide enampakkumise ettevalmistamises ja läbiviimises;</w:t>
      </w:r>
    </w:p>
    <w:p>
      <w:pPr>
        <w:pStyle w:val="Normal"/>
        <w:jc w:val="both"/>
        <w:rPr/>
      </w:pPr>
      <w:r>
        <w:rPr>
          <w:lang w:val="et-EE"/>
        </w:rPr>
        <w:t>5) dokumentide ettevalmistamine munitsipaalkorteriomandite võõrandamise notariaalsete lepingute sõlmi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) korteriomandi võõrandamislepingute tingimuste täitmise järelevalve ja kontrolli teostamine;</w:t>
      </w:r>
    </w:p>
    <w:p>
      <w:pPr>
        <w:pStyle w:val="Normal"/>
        <w:jc w:val="both"/>
        <w:rPr/>
      </w:pPr>
      <w:r>
        <w:rPr>
          <w:lang w:val="et-EE"/>
        </w:rPr>
        <w:t>7) linnale kuuluvate eluruumide võõrandamismenetluse ettevalmistamine ja korraldamine;</w:t>
      </w:r>
    </w:p>
    <w:p>
      <w:pPr>
        <w:pStyle w:val="Normal"/>
        <w:jc w:val="both"/>
        <w:rPr/>
      </w:pPr>
      <w:r>
        <w:rPr>
          <w:lang w:val="et-EE"/>
        </w:rPr>
        <w:t>8) koostöö korraldamine sihtasutusega Narva Linnaelamu;</w:t>
      </w:r>
    </w:p>
    <w:p>
      <w:pPr>
        <w:pStyle w:val="Normal"/>
        <w:jc w:val="both"/>
        <w:rPr/>
      </w:pPr>
      <w:r>
        <w:rPr>
          <w:lang w:val="et-EE"/>
        </w:rPr>
        <w:t>9) koostöö korraldamine linna aiandus- ja korteriühistutega, esitatud taotluste menetlemine;</w:t>
      </w:r>
    </w:p>
    <w:p>
      <w:pPr>
        <w:pStyle w:val="Normal"/>
        <w:jc w:val="both"/>
        <w:rPr/>
      </w:pPr>
      <w:r>
        <w:rPr>
          <w:lang w:val="et-EE"/>
        </w:rPr>
        <w:t>10) arvestuse pidamine ja kontroll järelmaksuga võõrandatud (erastatud) eluruumide ostu-müügilepingute tingimustest kinnipidamise üle;</w:t>
      </w:r>
    </w:p>
    <w:p>
      <w:pPr>
        <w:pStyle w:val="Normal"/>
        <w:jc w:val="both"/>
        <w:rPr/>
      </w:pPr>
      <w:r>
        <w:rPr>
          <w:lang w:val="et-EE"/>
        </w:rPr>
        <w:t>11) võõrandamisele (erastamisele) mittekuuluvate eluruumide üle arvestuse pidamine;</w:t>
      </w:r>
    </w:p>
    <w:p>
      <w:pPr>
        <w:pStyle w:val="Normal"/>
        <w:jc w:val="both"/>
        <w:rPr/>
      </w:pPr>
      <w:r>
        <w:rPr>
          <w:lang w:val="et-EE"/>
        </w:rPr>
        <w:t>12) võõrandatud (erastatud) eluruumide üle arvestuse pidamine;</w:t>
      </w:r>
    </w:p>
    <w:p>
      <w:pPr>
        <w:pStyle w:val="Normal"/>
        <w:jc w:val="both"/>
        <w:rPr/>
      </w:pPr>
      <w:r>
        <w:rPr>
          <w:lang w:val="et-EE"/>
        </w:rPr>
        <w:t>13) arvlemise korraldamine korteriühistutega munitsipaalomandis olevate ruumide osas;</w:t>
      </w:r>
    </w:p>
    <w:p>
      <w:pPr>
        <w:pStyle w:val="Normal"/>
        <w:jc w:val="both"/>
        <w:rPr/>
      </w:pPr>
      <w:r>
        <w:rPr>
          <w:lang w:val="et-EE"/>
        </w:rPr>
        <w:t>14) osalemine eluasemekomisjoni töös;</w:t>
      </w:r>
    </w:p>
    <w:p>
      <w:pPr>
        <w:pStyle w:val="Normal"/>
        <w:jc w:val="both"/>
        <w:rPr/>
      </w:pPr>
      <w:r>
        <w:rPr>
          <w:lang w:val="et-EE"/>
        </w:rPr>
        <w:t>15) osalemine Ameti eelarve väljatöötamises;</w:t>
      </w:r>
    </w:p>
    <w:p>
      <w:pPr>
        <w:pStyle w:val="Normal"/>
        <w:jc w:val="both"/>
        <w:rPr/>
      </w:pPr>
      <w:r>
        <w:rPr>
          <w:lang w:val="et-EE"/>
        </w:rPr>
        <w:t>16) kodanike vastuvõtmine ja teavitamine ning konsulteerimine teenistuse tegevust puudutavates küsimuste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7) muude teenistuse olemuse ja ülesannetega seotud küsimuste lahend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§ 24.</w:t>
      </w:r>
      <w:r>
        <w:rPr>
          <w:lang w:val="et-EE"/>
        </w:rPr>
        <w:t xml:space="preserve"> </w:t>
      </w:r>
      <w:r>
        <w:rPr>
          <w:b/>
          <w:lang w:val="et-EE"/>
        </w:rPr>
        <w:t>Üüri- ja müügiteenist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Üüri- ja müügiteenistuse ülesanneteks on:</w:t>
      </w:r>
    </w:p>
    <w:p>
      <w:pPr>
        <w:pStyle w:val="Normal"/>
        <w:jc w:val="both"/>
        <w:rPr/>
      </w:pPr>
      <w:r>
        <w:rPr>
          <w:lang w:val="et-EE"/>
        </w:rPr>
        <w:t>1) osalemine osakonna  kaudu  linnavara  valdamist, kasutamist  ja  käsutamist,  maa   munitsipaliseerimist, munitsipaalmaale hoonestusõiguse seadmist ja vara peremehetuks tunnistamist puudutavate Linnavolikogu ja Linnavalitsuse õigusaktide väljatöötamises;</w:t>
      </w:r>
    </w:p>
    <w:p>
      <w:pPr>
        <w:pStyle w:val="Normal"/>
        <w:jc w:val="both"/>
        <w:rPr/>
      </w:pPr>
      <w:r>
        <w:rPr>
          <w:lang w:val="et-EE"/>
        </w:rPr>
        <w:t>2) osalemine linnavara kasutusse andmise, linnavara võõrandamise, hoonestusõiguse seadmise avalike enampakkumiste ja eelläbirääkimistega pakkumiste  ettevalimistamises ja läbiviimises;</w:t>
      </w:r>
    </w:p>
    <w:p>
      <w:pPr>
        <w:pStyle w:val="Normal"/>
        <w:jc w:val="both"/>
        <w:rPr/>
      </w:pPr>
      <w:r>
        <w:rPr>
          <w:lang w:val="et-EE"/>
        </w:rPr>
        <w:t>3) dokumentide ettevalmistamine linnavara kasutus- ja võõrandamislepingute sõlmimiseks ja lõpetamiseks ning üüri- ning kommunaalvõlgade sissenõudmiseks kohtu korras ning läbi kohtu-täiturite;</w:t>
      </w:r>
    </w:p>
    <w:p>
      <w:pPr>
        <w:pStyle w:val="Normal"/>
        <w:jc w:val="both"/>
        <w:rPr/>
      </w:pPr>
      <w:r>
        <w:rPr>
          <w:lang w:val="et-EE"/>
        </w:rPr>
        <w:t>4)  kontrolli teostamine hoonestusõiguse tasu, üüritasu ja kommunaalteenuste arvestuse õigsuse ja tasumise ül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) kontrolli teostamine kasutus- ja võõrandamislepingutega sätestatud projekteerimis- ja remonditööde tähtaegadest ja muudest lepingulistest kohustustest kinnipidamise ja täitmise ül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) koostöös ehitus- ja kommunaalmajandusosakonnaga kontrolli teostamine kasutus- ja võõrandamislepingutega sätestatud investeerimiskohustustest kinnipidamise ja täitmise ül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) võõrandatava vara koosseisu puudutavate andmete koostamine (inventariseerimisplaanid,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rojektdokumentatsioon, kommunikatsioonide asukohad, õiendid maa kohta jms);</w:t>
      </w:r>
    </w:p>
    <w:p>
      <w:pPr>
        <w:pStyle w:val="Normal"/>
        <w:jc w:val="both"/>
        <w:rPr/>
      </w:pPr>
      <w:r>
        <w:rPr>
          <w:lang w:val="et-EE"/>
        </w:rPr>
        <w:t>8) osalemine linnavara vastuvõtmise ja üleandmise juures selle võõrandamise, kasutusse andmise või valdaja vahetuse korral ning linnavara üleandmise-vastuvõtmise aktide koostamine lepingute sõlmimise ja lõpetamise korral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) osalemine linnavara inventeerimises;</w:t>
      </w:r>
    </w:p>
    <w:p>
      <w:pPr>
        <w:pStyle w:val="Normal"/>
        <w:jc w:val="both"/>
        <w:rPr>
          <w:highlight w:val="yellow"/>
          <w:lang w:val="et-EE"/>
        </w:rPr>
      </w:pPr>
      <w:r>
        <w:rPr>
          <w:highlight w:val="yellow"/>
          <w:lang w:val="et-EE"/>
        </w:rPr>
        <w:t>10) linnale tasuta üleantud vara hindamise korraldamine;</w:t>
      </w:r>
    </w:p>
    <w:p>
      <w:pPr>
        <w:pStyle w:val="Normal"/>
        <w:jc w:val="both"/>
        <w:rPr/>
      </w:pPr>
      <w:r>
        <w:rPr>
          <w:highlight w:val="yellow"/>
          <w:lang w:val="et-EE"/>
        </w:rPr>
        <w:t>11) vara valitsemiseks mittevajalikuks tunnistamiseks ettepanekute tegemine;</w:t>
      </w:r>
    </w:p>
    <w:p>
      <w:pPr>
        <w:pStyle w:val="Normal"/>
        <w:jc w:val="both"/>
        <w:rPr>
          <w:lang w:val="et-EE"/>
        </w:rPr>
      </w:pPr>
      <w:r>
        <w:rPr>
          <w:highlight w:val="yellow"/>
          <w:lang w:val="et-EE"/>
        </w:rPr>
        <w:t>12) linnavara mittekohaste kasutajate nimekirja pid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3) peremehetu vara hõivamiseks vajalike toimingute tegemine;</w:t>
      </w:r>
    </w:p>
    <w:p>
      <w:pPr>
        <w:pStyle w:val="Normal"/>
        <w:ind w:right="-185" w:hanging="0"/>
        <w:jc w:val="both"/>
        <w:rPr>
          <w:lang w:val="et-EE"/>
        </w:rPr>
      </w:pPr>
      <w:r>
        <w:rPr>
          <w:lang w:val="et-EE"/>
        </w:rPr>
        <w:t>14) korteriomandi seadmisega seotud toimingute teostamine, sh ruumide omanike teavitamine</w:t>
      </w:r>
    </w:p>
    <w:p>
      <w:pPr>
        <w:pStyle w:val="Normal"/>
        <w:ind w:right="-185" w:hanging="0"/>
        <w:jc w:val="both"/>
        <w:rPr>
          <w:lang w:val="et-EE"/>
        </w:rPr>
      </w:pPr>
      <w:r>
        <w:rPr>
          <w:lang w:val="et-EE"/>
        </w:rPr>
        <w:t>korteriomandi seadmisega seotud kulude arvestamine; elamute inventariseerimisplaanidele vajalike andmete märkimine; vallasasja omadiõigust kinnitavate dokumentide kogumine ja tõestamine; reaalkoormatise kestuse, rahalise väärtuse ja iga-aastase makse suuruse kindlaks-määrmaine; korteriomandi kinnistamisavalduse koostamiseks vajaliku dokumentatsiooni esitamine notarile; kinnistamisavalduste ja muude dokumentide esitamine kinnistusosakonnale;</w:t>
      </w:r>
    </w:p>
    <w:p>
      <w:pPr>
        <w:pStyle w:val="Normal"/>
        <w:ind w:right="-185" w:hanging="0"/>
        <w:jc w:val="both"/>
        <w:rPr/>
      </w:pPr>
      <w:r>
        <w:rPr>
          <w:lang w:val="et-EE"/>
        </w:rPr>
        <w:t>15) pärandi vastuvõtmiseks vajalike toimingute tegemine;</w:t>
      </w:r>
    </w:p>
    <w:p>
      <w:pPr>
        <w:pStyle w:val="Normal"/>
        <w:jc w:val="both"/>
        <w:rPr/>
      </w:pPr>
      <w:r>
        <w:rPr>
          <w:lang w:val="et-EE"/>
        </w:rPr>
        <w:t xml:space="preserve">16) nõudmisel rahvakapitali obligatsiooni arvestuskaartidest väljavõtete väljastamine;  </w:t>
      </w:r>
    </w:p>
    <w:p>
      <w:pPr>
        <w:pStyle w:val="Normal"/>
        <w:ind w:right="-5" w:hanging="0"/>
        <w:jc w:val="both"/>
        <w:rPr>
          <w:lang w:val="et-EE"/>
        </w:rPr>
      </w:pPr>
      <w:r>
        <w:rPr>
          <w:lang w:val="et-EE"/>
        </w:rPr>
        <w:t>17) eluruumide ja mitteeluruumide erastamisest laekuva raha kasutamise ja jaotamise aruande koosatmine (vorm ME-3);</w:t>
      </w:r>
    </w:p>
    <w:p>
      <w:pPr>
        <w:pStyle w:val="Normal"/>
        <w:jc w:val="both"/>
        <w:rPr/>
      </w:pPr>
      <w:r>
        <w:rPr>
          <w:lang w:val="et-EE"/>
        </w:rPr>
        <w:t>18) analüüsi ja aruannete koostamine linnavara puudutavates küsimustes ning sellest tulenevalt ettepanekute tegemine linnavara paremaks valdamiseks, kasutamiseks ja käsutamiseks;</w:t>
      </w:r>
    </w:p>
    <w:p>
      <w:pPr>
        <w:pStyle w:val="Normal"/>
        <w:jc w:val="both"/>
        <w:rPr/>
      </w:pPr>
      <w:r>
        <w:rPr>
          <w:lang w:val="et-EE"/>
        </w:rPr>
        <w:t>19) koostöö, sealhulgas intressitoetuste tasumise, korraldamine linna korteriühistutega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0) osalemine linnavarakomisjoni töös, sealhulgas protokollide koosatmine;</w:t>
      </w:r>
    </w:p>
    <w:p>
      <w:pPr>
        <w:pStyle w:val="Normal"/>
        <w:jc w:val="both"/>
        <w:rPr/>
      </w:pPr>
      <w:r>
        <w:rPr>
          <w:lang w:val="et-EE"/>
        </w:rPr>
        <w:t>21) osalemine ameti eelarve väljatöötamises;</w:t>
      </w:r>
    </w:p>
    <w:p>
      <w:pPr>
        <w:pStyle w:val="Normal"/>
        <w:jc w:val="both"/>
        <w:rPr/>
      </w:pPr>
      <w:r>
        <w:rPr>
          <w:lang w:val="et-EE"/>
        </w:rPr>
        <w:t>22) kodanike vastuvõtmine teenistuse tegevust puudutavates küsimuste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3) muude teenistuse olemuse ja ülesannetega seotud küsimuste lahend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§ 25.</w:t>
      </w:r>
      <w:r>
        <w:rPr>
          <w:lang w:val="et-EE"/>
        </w:rPr>
        <w:t xml:space="preserve"> </w:t>
      </w:r>
      <w:r>
        <w:rPr>
          <w:b/>
          <w:lang w:val="et-EE"/>
        </w:rPr>
        <w:t>Ehitusosakon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Ehitusosakonna haldusalaks on korraldada linnavara säilimist, valvet, remontimist ja parendamist ning arengusuundade väljatöötamine ehituse valdkonnas. Ehitusosakonna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ülesanneteks on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) osalemine ehituse valdkonnas Linnavolikogu ja Linnavalitsuse õigusaktide, sealhulgas arengukavade väljatöötamises ja elluviimises;</w:t>
      </w:r>
    </w:p>
    <w:p>
      <w:pPr>
        <w:pStyle w:val="Normal"/>
        <w:jc w:val="both"/>
        <w:rPr/>
      </w:pPr>
      <w:r>
        <w:rPr>
          <w:lang w:val="et-EE"/>
        </w:rPr>
        <w:t>2) osakonna ülesannete täitmiseks vajalike riigihangete ja konkursside korrald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) munitsipaalehitiste ja -rajatiste ülevaatuse teostamine, tehnilise ülevaatuse aktide koostamine (v.a. avariisituatsioonid), remondivajaduse määramine, remondikulude hindamine ning remondi-tegevuse korraldamine, remonditööde vastuvõtmine ja järelevalve teostamine;</w:t>
      </w:r>
    </w:p>
    <w:p>
      <w:pPr>
        <w:pStyle w:val="Normal"/>
        <w:jc w:val="both"/>
        <w:rPr/>
      </w:pPr>
      <w:r>
        <w:rPr>
          <w:lang w:val="et-EE"/>
        </w:rPr>
        <w:t>4) uute munitsipaalehitiste ja -rajatiste püstitamise korraldamine ja järelevalve teostamine;</w:t>
      </w:r>
    </w:p>
    <w:p>
      <w:pPr>
        <w:pStyle w:val="Normal"/>
        <w:jc w:val="both"/>
        <w:rPr/>
      </w:pPr>
      <w:r>
        <w:rPr>
          <w:lang w:val="et-EE"/>
        </w:rPr>
        <w:t>5) munitsipaalvara seisukorra selgitamiseks ekspertiiside korraldamine;</w:t>
      </w:r>
    </w:p>
    <w:p>
      <w:pPr>
        <w:pStyle w:val="Normal"/>
        <w:jc w:val="both"/>
        <w:rPr/>
      </w:pPr>
      <w:r>
        <w:rPr>
          <w:lang w:val="et-EE"/>
        </w:rPr>
        <w:t>6) projekteerimistööde korraldamine (projekteerimis-, tehniliste- ja eritingimuste taotlemine, lähteülesannete koostamine, konkursside korraldamine, lepingute täitmise üle kontrolli teostamine, projektidele ekspertiisi teostamise korraldamine, projektdokumentatsiooni vastu-võtmine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) linnavaraga seotud lammutus-, ehitus- ja remonditööde korraldamine ning järelevalve teostamine, sealhulgas:</w:t>
      </w:r>
    </w:p>
    <w:p>
      <w:pPr>
        <w:pStyle w:val="Normal"/>
        <w:jc w:val="both"/>
        <w:rPr/>
      </w:pPr>
      <w:r>
        <w:rPr>
          <w:lang w:val="et-EE"/>
        </w:rPr>
        <w:t>7.1. ehitustööde dokumentatsiooni ettevalmistamine;</w:t>
      </w:r>
    </w:p>
    <w:p>
      <w:pPr>
        <w:pStyle w:val="Normal"/>
        <w:jc w:val="both"/>
        <w:rPr/>
      </w:pPr>
      <w:r>
        <w:rPr>
          <w:lang w:val="et-EE"/>
        </w:rPr>
        <w:t>7.2. ehituslubade ja kasutuslubade taotlemine;</w:t>
      </w:r>
    </w:p>
    <w:p>
      <w:pPr>
        <w:pStyle w:val="Normal"/>
        <w:jc w:val="both"/>
        <w:rPr/>
      </w:pPr>
      <w:r>
        <w:rPr>
          <w:lang w:val="et-EE"/>
        </w:rPr>
        <w:t>7.3. ehitustööde lepingutest ja eelarvetest kinnipidamise täitmise üle kontrolli teostamine;</w:t>
      </w:r>
    </w:p>
    <w:p>
      <w:pPr>
        <w:pStyle w:val="Normal"/>
        <w:jc w:val="both"/>
        <w:rPr/>
      </w:pPr>
      <w:r>
        <w:rPr>
          <w:lang w:val="et-EE"/>
        </w:rPr>
        <w:t>7.4. maksedokumentide vastavuse kontrollimine ja edastamine raamatupidamisel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.5. täitedokumentatsiooni vastutavale asutusele üleandmine.</w:t>
      </w:r>
    </w:p>
    <w:p>
      <w:pPr>
        <w:pStyle w:val="Normal"/>
        <w:jc w:val="both"/>
        <w:rPr/>
      </w:pPr>
      <w:r>
        <w:rPr>
          <w:lang w:val="et-EE"/>
        </w:rPr>
        <w:t>8) linnavara objektide tehnilise hoolduse korraldamine:</w:t>
      </w:r>
    </w:p>
    <w:p>
      <w:pPr>
        <w:pStyle w:val="Normal"/>
        <w:jc w:val="both"/>
        <w:rPr/>
      </w:pPr>
      <w:r>
        <w:rPr>
          <w:lang w:val="et-EE"/>
        </w:rPr>
        <w:t>8.1. Ameti bilansis oleva linnavara kasutamise ja remondiga seotud tehniliste ja organisatsioo-niliste küsimuste lahendamine;</w:t>
      </w:r>
    </w:p>
    <w:p>
      <w:pPr>
        <w:pStyle w:val="Normal"/>
        <w:jc w:val="both"/>
        <w:rPr/>
      </w:pPr>
      <w:r>
        <w:rPr>
          <w:lang w:val="et-EE"/>
        </w:rPr>
        <w:t>8.2. tuleohutuse ja tehniliste nõuete täitmise tagamine bilansis olevatel objektidel;</w:t>
      </w:r>
    </w:p>
    <w:p>
      <w:pPr>
        <w:pStyle w:val="Normal"/>
        <w:jc w:val="both"/>
        <w:rPr/>
      </w:pPr>
      <w:r>
        <w:rPr>
          <w:lang w:val="et-EE"/>
        </w:rPr>
        <w:t>8.3. elektritarbimise võimsuse nõudeavalduste vormistamine, linnavara kommunikatsioonide piiristusaktide kooskõlastamin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.4. linnavara jooksvaks korrashoiuks ja remondiks teostatud tööde aktide allkirjastamine;</w:t>
      </w:r>
    </w:p>
    <w:p>
      <w:pPr>
        <w:pStyle w:val="Normal"/>
        <w:jc w:val="both"/>
        <w:rPr/>
      </w:pPr>
      <w:r>
        <w:rPr>
          <w:lang w:val="et-EE"/>
        </w:rPr>
        <w:t>8.5. Ameti majandustegevuse kontroll ja vara inventariseerimise korraldamine.</w:t>
      </w:r>
    </w:p>
    <w:p>
      <w:pPr>
        <w:pStyle w:val="Normal"/>
        <w:jc w:val="both"/>
        <w:rPr/>
      </w:pPr>
      <w:r>
        <w:rPr>
          <w:lang w:val="et-EE"/>
        </w:rPr>
        <w:t>9) vajadusel ettepanekute tegemine muudatuste tegemiseks ehitusregistri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) koostöös varade- ja kommunaalmajandusosakonnaga kontrolli teostamine kasutus- ja võõrandamislepingutega sätestatud investeerimiskohustustustest kinnipidamise ja täitmise üle;</w:t>
      </w:r>
    </w:p>
    <w:p>
      <w:pPr>
        <w:pStyle w:val="Normal"/>
        <w:jc w:val="both"/>
        <w:rPr/>
      </w:pPr>
      <w:r>
        <w:rPr>
          <w:lang w:val="et-EE"/>
        </w:rPr>
        <w:t>11) teenistuse pädevuses olevas valdkonnas õigusaktidest kinnipidamise kontrollimine ja vajadusel sanktsioonide rakendamine vastavalt kehtestatud korrale;</w:t>
      </w:r>
    </w:p>
    <w:p>
      <w:pPr>
        <w:pStyle w:val="Normal"/>
        <w:jc w:val="both"/>
        <w:rPr/>
      </w:pPr>
      <w:r>
        <w:rPr>
          <w:lang w:val="et-EE"/>
        </w:rPr>
        <w:t>12) osalemine Ameti eelarve väljatöötamises;</w:t>
      </w:r>
    </w:p>
    <w:p>
      <w:pPr>
        <w:pStyle w:val="Normal"/>
        <w:jc w:val="both"/>
        <w:rPr/>
      </w:pPr>
      <w:r>
        <w:rPr>
          <w:lang w:val="et-EE"/>
        </w:rPr>
        <w:t>13) kodanike vastuvõtmine, teavitamine ja konsulteerimine teenistuse tegevust puudutavates küsimustes;</w:t>
      </w:r>
    </w:p>
    <w:p>
      <w:pPr>
        <w:pStyle w:val="Normal"/>
        <w:jc w:val="both"/>
        <w:rPr/>
      </w:pPr>
      <w:r>
        <w:rPr>
          <w:lang w:val="et-EE"/>
        </w:rPr>
        <w:t>14) koostöö tegemine riigi- ja linna asutustega, fondide, liitude ja teiste analoogiliste kohalike ja välisriikide omavalitsusorganite ja isikutega;</w:t>
      </w:r>
    </w:p>
    <w:p>
      <w:pPr>
        <w:pStyle w:val="Normal"/>
        <w:jc w:val="both"/>
        <w:rPr/>
      </w:pPr>
      <w:r>
        <w:rPr>
          <w:lang w:val="et-EE"/>
        </w:rPr>
        <w:t>15) osalemine linna poolt moodustatud komisjonide töös;</w:t>
      </w:r>
    </w:p>
    <w:p>
      <w:pPr>
        <w:pStyle w:val="Normal"/>
        <w:jc w:val="both"/>
        <w:rPr/>
      </w:pPr>
      <w:r>
        <w:rPr>
          <w:lang w:val="et-EE"/>
        </w:rPr>
        <w:t>16) muude osakonna olemuse ja ülesanntega seotud küsimuste lahendamin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26.</w:t>
      </w:r>
      <w:r>
        <w:rPr>
          <w:lang w:val="et-EE"/>
        </w:rPr>
        <w:t xml:space="preserve"> </w:t>
      </w:r>
      <w:r>
        <w:rPr>
          <w:b/>
          <w:lang w:val="et-EE"/>
        </w:rPr>
        <w:t>Raamatupidamisosakon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Raamatupidamisosakonna ülesanneteks on:</w:t>
      </w:r>
    </w:p>
    <w:p>
      <w:pPr>
        <w:pStyle w:val="Normal"/>
        <w:jc w:val="both"/>
        <w:rPr/>
      </w:pPr>
      <w:r>
        <w:rPr>
          <w:lang w:val="et-EE"/>
        </w:rPr>
        <w:t>1) Ameti raamatupidamise korraldamine vastavalt kehtestatud korrale;</w:t>
      </w:r>
    </w:p>
    <w:p>
      <w:pPr>
        <w:pStyle w:val="Normal"/>
        <w:jc w:val="both"/>
        <w:rPr/>
      </w:pPr>
      <w:r>
        <w:rPr>
          <w:lang w:val="et-EE"/>
        </w:rPr>
        <w:t>2) raamatupidamise aruannete koostamine ja esitamine vastavalt kehtestatud korrale;</w:t>
      </w:r>
    </w:p>
    <w:p>
      <w:pPr>
        <w:pStyle w:val="Normal"/>
        <w:jc w:val="both"/>
        <w:rPr/>
      </w:pPr>
      <w:r>
        <w:rPr>
          <w:lang w:val="et-EE"/>
        </w:rPr>
        <w:t>3) Ameti eelarve koostamine ja täitmise kontrollimine;</w:t>
      </w:r>
    </w:p>
    <w:p>
      <w:pPr>
        <w:pStyle w:val="Normal"/>
        <w:jc w:val="both"/>
        <w:rPr/>
      </w:pPr>
      <w:r>
        <w:rPr>
          <w:lang w:val="et-EE"/>
        </w:rPr>
        <w:t>4) majandusaasta aruande koostamine;</w:t>
      </w:r>
    </w:p>
    <w:p>
      <w:pPr>
        <w:pStyle w:val="Normal"/>
        <w:jc w:val="both"/>
        <w:rPr/>
      </w:pPr>
      <w:r>
        <w:rPr>
          <w:lang w:val="et-EE"/>
        </w:rPr>
        <w:t>5) põhivarade arvestuse tagamine;</w:t>
      </w:r>
    </w:p>
    <w:p>
      <w:pPr>
        <w:pStyle w:val="Normal"/>
        <w:jc w:val="both"/>
        <w:rPr/>
      </w:pPr>
      <w:r>
        <w:rPr>
          <w:lang w:val="et-EE"/>
        </w:rPr>
        <w:t>6) vara ostu-müügilepingute järelmaksukohustusest kinnipidamine jälgimine;</w:t>
      </w:r>
    </w:p>
    <w:p>
      <w:pPr>
        <w:pStyle w:val="Normal"/>
        <w:jc w:val="both"/>
        <w:rPr/>
      </w:pPr>
      <w:r>
        <w:rPr>
          <w:lang w:val="et-EE"/>
        </w:rPr>
        <w:t>7) arvete koostamine ja esitamine lepingupartneritel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8) eluruumide ja mitteeluruumide erastamisega ja võõrandamisega kaasnev arveldamine (osamaksude ja tagatisrahade laekumine jms);</w:t>
      </w:r>
    </w:p>
    <w:p>
      <w:pPr>
        <w:pStyle w:val="Normal"/>
        <w:jc w:val="both"/>
        <w:rPr/>
      </w:pPr>
      <w:r>
        <w:rPr>
          <w:lang w:val="et-EE"/>
        </w:rPr>
        <w:t>9) Ameti palgaarvestuse korraldamine;</w:t>
      </w:r>
    </w:p>
    <w:p>
      <w:pPr>
        <w:pStyle w:val="Normal"/>
        <w:jc w:val="both"/>
        <w:rPr/>
      </w:pPr>
      <w:r>
        <w:rPr>
          <w:lang w:val="et-EE"/>
        </w:rPr>
        <w:t>10) osalemine Linnavalitsuse poolt moodustatud komisjonide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1) osakonna tegevuse ja ülesannetega seotud Linnavolikogu ja Linnavalitsuse õigusaktide eelnõude koostamine;</w:t>
      </w:r>
    </w:p>
    <w:p>
      <w:pPr>
        <w:pStyle w:val="Normal"/>
        <w:jc w:val="both"/>
        <w:rPr/>
      </w:pPr>
      <w:r>
        <w:rPr>
          <w:lang w:val="et-EE"/>
        </w:rPr>
        <w:t>12) koostöö tegemine riigi- ja linna asutustega, fondide, liitude ja teiste analoogiliste kohalike ja välisriikide omavalitsusorganite ja isiku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V  AMETI JUHTI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§ 27.</w:t>
      </w:r>
      <w:r>
        <w:rPr>
          <w:lang w:val="et-EE"/>
        </w:rPr>
        <w:t xml:space="preserve"> </w:t>
      </w:r>
      <w:r>
        <w:rPr>
          <w:b/>
          <w:lang w:val="et-EE"/>
        </w:rPr>
        <w:t>Ameti direktor</w:t>
        <w:tab/>
      </w:r>
      <w:r>
        <w:rPr>
          <w:lang w:val="et-EE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Ametit juhib direktor, kelle nimetab ametisse ja vabastab ametist linnavalitsus linnapea ettepanekul. Ameti direktor allub linnavalitsuse liikmete tööjaotuses toodud vastava valdkonna linnavalitsuse liikm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2) Põhimääruses sätestatud ülesannete täitmiseks Ameti direktor riigi ja Narva linna õigus-aktidega sätestatud korra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) juhib Ameti tegevust ja vastutab Ametile pandud ülesannete täitmise ees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) annab oma pädevuse piires riigi ja Narva linna õigusaktide alusel ning nende täitmiseks käskkirju ning suulisi ja kirjalikke korraldusi ja kontrollib nende täitmist;</w:t>
      </w:r>
    </w:p>
    <w:p>
      <w:pPr>
        <w:pStyle w:val="Normal"/>
        <w:jc w:val="both"/>
        <w:rPr/>
      </w:pPr>
      <w:r>
        <w:rPr>
          <w:lang w:val="et-EE"/>
        </w:rPr>
        <w:t>3) esitab Linnavalitsusele ettepanekuid Ameti struktuuri ja teenistujate koosseisu kohta;</w:t>
      </w:r>
    </w:p>
    <w:p>
      <w:pPr>
        <w:pStyle w:val="Normal"/>
        <w:jc w:val="both"/>
        <w:rPr/>
      </w:pPr>
      <w:r>
        <w:rPr>
          <w:lang w:val="et-EE"/>
        </w:rPr>
        <w:t>4) otsustab Ametile eraldatud eelarveliste vahendite kasutamise ja tagab nende sihipärase kasutamise, vastutab selliste vahendite sihtotstarbelise ning täpse kasutamise eest ning tagab finantsdistsipliinist kinnipidamis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) nimetab ametisse ja vabastab ametist ametnikke ning sõlmib, muudab ja lõpetab töölepinguid abiteenistujatega; kohaldab nende suhtes ergutusi ja distsiplinaarkaristusi;</w:t>
      </w:r>
    </w:p>
    <w:p>
      <w:pPr>
        <w:pStyle w:val="Normal"/>
        <w:jc w:val="both"/>
        <w:rPr/>
      </w:pPr>
      <w:r>
        <w:rPr>
          <w:lang w:val="et-EE"/>
        </w:rPr>
        <w:t>6) määrab kindlaks Ameti teenistujate ameti- ja tööülesanded, kohustused ja vastutuse, kinnitab ameti- ja tööjuhendid;</w:t>
      </w:r>
    </w:p>
    <w:p>
      <w:pPr>
        <w:pStyle w:val="Normal"/>
        <w:jc w:val="both"/>
        <w:rPr/>
      </w:pPr>
      <w:r>
        <w:rPr>
          <w:lang w:val="et-EE"/>
        </w:rPr>
        <w:t>7) määrab Ametile kinnitatud palgafondi piires teenistujatele lisatasud, preemiad ja toetused;</w:t>
      </w:r>
    </w:p>
    <w:p>
      <w:pPr>
        <w:pStyle w:val="Normal"/>
        <w:jc w:val="both"/>
        <w:rPr/>
      </w:pPr>
      <w:r>
        <w:rPr>
          <w:lang w:val="et-EE"/>
        </w:rPr>
        <w:t>8) kinnitab Ameti teenistujate puhkuste ajakava, ameti- ja töölähetused, korraldab täiendus-koolitus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9) sõlmib linna õigusaktidega sätestatud korras lepinguid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0) korraldab Ameti valitsemisel oleva linnavara valdamist, kasutamist ja käsutamist Linna-volikogu ja Linnavalitsuse poolt kehtestatud korras;</w:t>
      </w:r>
    </w:p>
    <w:p>
      <w:pPr>
        <w:pStyle w:val="Normal"/>
        <w:jc w:val="both"/>
        <w:rPr/>
      </w:pPr>
      <w:r>
        <w:rPr>
          <w:lang w:val="et-EE"/>
        </w:rPr>
        <w:t>11) koostab Ameti eelarve projekti;</w:t>
      </w:r>
    </w:p>
    <w:p>
      <w:pPr>
        <w:pStyle w:val="Normal"/>
        <w:jc w:val="both"/>
        <w:rPr/>
      </w:pPr>
      <w:r>
        <w:rPr>
          <w:lang w:val="et-EE"/>
        </w:rPr>
        <w:t>12) annab Linnavalitsusele aru Ameti tegevusest;</w:t>
      </w:r>
    </w:p>
    <w:p>
      <w:pPr>
        <w:pStyle w:val="Normal"/>
        <w:jc w:val="both"/>
        <w:rPr/>
      </w:pPr>
      <w:r>
        <w:rPr>
          <w:lang w:val="et-EE"/>
        </w:rPr>
        <w:t>13) rakendab abinõusid Ameti majandusliku ja tehnilise baasi arenguks, töötingimuste aja-kohastamiseks ning teenistujate kvalifikatsiooni tõst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4) esindab Ametit ilma täiendavate volitusteta suhetes füüsiliste ja juriidiliste isikutega;</w:t>
      </w:r>
    </w:p>
    <w:p>
      <w:pPr>
        <w:pStyle w:val="Normal"/>
        <w:jc w:val="both"/>
        <w:rPr/>
      </w:pPr>
      <w:r>
        <w:rPr>
          <w:lang w:val="et-EE"/>
        </w:rPr>
        <w:t>15) koostab ja esitab Linnavalitsuse istungile Ameti pädevusse kuuluvates küsimustes Linna-valitsuse ja Linnavolikogu eelnõusid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6) moodustab probleemide lahendamiseks oma käskkirjaga komisjone ja töögruppe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7) täidab muid ametikohaga seotud ülesande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(3) Direktori äraolekul täidab direktori ülesandeid üldosakonna juhataja või direktori poolt igakordselt  määratud osakonna juhataja. </w:t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§ 28.</w:t>
      </w:r>
      <w:r>
        <w:rPr>
          <w:lang w:val="et-EE"/>
        </w:rPr>
        <w:t xml:space="preserve"> </w:t>
      </w:r>
      <w:r>
        <w:rPr>
          <w:b/>
          <w:lang w:val="et-EE"/>
        </w:rPr>
        <w:t>Ameti osakonna ja teenistuse juhti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(1) Osakonda juhib osakonna juhataja, kelle määrab ametisse Ameti direktor oma käskkirja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>(2) Teenistust juhib teenistuse juhataja</w:t>
      </w:r>
      <w:r>
        <w:rPr>
          <w:b/>
          <w:lang w:val="et-EE"/>
        </w:rPr>
        <w:t>,</w:t>
      </w:r>
      <w:r>
        <w:rPr>
          <w:lang w:val="et-EE"/>
        </w:rPr>
        <w:t xml:space="preserve"> kelle määrab teenistuse ametnike seast ametisse Ameti direktor oma käskkirjaga. Teenistuse juhatajaks määratud ametnikku ei vabastata oma ameti-ülesannete täitmisest.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(3) Osakonna või teenistuse juhataja:</w:t>
      </w:r>
    </w:p>
    <w:p>
      <w:pPr>
        <w:pStyle w:val="Normal"/>
        <w:jc w:val="both"/>
        <w:rPr/>
      </w:pPr>
      <w:r>
        <w:rPr>
          <w:lang w:val="et-EE"/>
        </w:rPr>
        <w:t>1) juhib osakonna või teenistuse tegevust ja vastutab neile pandud ülesannete korrektse ja täht-ajalise täitmise eest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) vastutab osakonna või teenistuse kasutuses oleva vara säilimise eest;</w:t>
      </w:r>
    </w:p>
    <w:p>
      <w:pPr>
        <w:pStyle w:val="Normal"/>
        <w:jc w:val="both"/>
        <w:rPr/>
      </w:pPr>
      <w:r>
        <w:rPr>
          <w:lang w:val="et-EE"/>
        </w:rPr>
        <w:t>3) tagab osakonna või teenistuse ülesannete täitmisel eelarveliste vahendite sihtotstarbelise ja läbipaistva kasutamise;</w:t>
      </w:r>
    </w:p>
    <w:p>
      <w:pPr>
        <w:pStyle w:val="Normal"/>
        <w:jc w:val="both"/>
        <w:rPr/>
      </w:pPr>
      <w:r>
        <w:rPr>
          <w:lang w:val="et-EE"/>
        </w:rPr>
        <w:t xml:space="preserve">4) lahendab osakonna või teenistuse tegevusega seotud igapäevaseid probleeme;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5) esitab Ameti direktorile ettepanekuid osakonna struktuuri ja teenistusjate koosseisu muut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6) teeb ettepanekuid teenistujate ergutamiseks või distsiplinaarkorras karista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7) esitab Ameti direktorile aruandeid ja ülevaateid osakonna või teenistuse tegevu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(4) Osakonna või teenistuse juhataja täpsemad töökohustused, ülesanded ja vastutus ning nende asendamise kord sätestatakse ametijuhendi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VI PÕHIMÄÄRUSE RAKEND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§ 29.</w:t>
      </w:r>
      <w:r>
        <w:rPr>
          <w:lang w:val="et-EE"/>
        </w:rPr>
        <w:t xml:space="preserve"> Tunnistada kehtetuks Narva Linnavolikogu 25. septembri 2003.a. määrus nr 47/21 ”Narva Linnavalitsuse Linnavara- ja Majandusameti põhimääruse kinnitamine”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lang w:val="et-EE"/>
        </w:rPr>
        <w:t>§ 30.</w:t>
      </w:r>
      <w:r>
        <w:rPr>
          <w:lang w:val="et-EE"/>
        </w:rPr>
        <w:t xml:space="preserve"> Määrus jõustub 1. jaanuaril 2009.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6:00Z</dcterms:created>
  <dc:creator>jurist</dc:creator>
  <dc:description/>
  <cp:keywords/>
  <dc:language>en-US</dc:language>
  <cp:lastModifiedBy>Endla Müür</cp:lastModifiedBy>
  <cp:lastPrinted>2008-11-13T15:16:00Z</cp:lastPrinted>
  <dcterms:modified xsi:type="dcterms:W3CDTF">2008-12-08T07:36:00Z</dcterms:modified>
  <cp:revision>2</cp:revision>
  <dc:subject/>
  <dc:title>riho</dc:title>
</cp:coreProperties>
</file>