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RRALD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         2008 nr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Narva linn, Svetofor AÜ, Pikk tn. 9 aiamaja rekonstrueerimine ja laiendamine ning kõrvalhoone ehitamine</w:t>
      </w:r>
      <w:r>
        <w:rPr>
          <w:b/>
          <w:i/>
          <w:lang w:val="et-EE"/>
        </w:rPr>
        <w:t>)</w:t>
      </w:r>
    </w:p>
    <w:p>
      <w:pPr>
        <w:pStyle w:val="Normal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jc w:val="both"/>
        <w:rPr>
          <w:b/>
          <w:b/>
          <w:i/>
          <w:i/>
          <w:lang w:val="et-EE"/>
        </w:rPr>
      </w:pPr>
      <w:r>
        <w:rPr>
          <w:b/>
          <w:i/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tabs>
          <w:tab w:val="clear" w:pos="708"/>
          <w:tab w:val="left" w:pos="2134" w:leader="none"/>
        </w:tabs>
        <w:jc w:val="both"/>
        <w:rPr>
          <w:lang w:val="et-EE"/>
        </w:rPr>
      </w:pPr>
      <w:r>
        <w:rPr>
          <w:lang w:val="et-EE"/>
        </w:rPr>
        <w:tab/>
      </w:r>
    </w:p>
    <w:p>
      <w:pPr>
        <w:pStyle w:val="TextBody"/>
        <w:rPr/>
      </w:pPr>
      <w:r>
        <w:rPr/>
        <w:t>03.12.2008 a. proua Jelena Medkova taotles Narva Linnavalitsuse Arhitektuuri-ja Linnaplaneerimise Ametilt projekteerimistingimusi</w:t>
      </w:r>
      <w:r>
        <w:rPr>
          <w:bCs/>
          <w:iCs/>
        </w:rPr>
        <w:t xml:space="preserve"> Narva linn, Svetofor AÜ, Pikk tn. 9 aiamaja rekonstrueerimise ja laiendamise ning kõrvalhoone ehitamise </w:t>
      </w:r>
      <w:r>
        <w:rPr/>
        <w:t>ehitusprojekti koostamiseks. Narva linnas</w:t>
      </w:r>
      <w:r>
        <w:rPr>
          <w:bCs/>
          <w:iCs/>
        </w:rPr>
        <w:t>, Svetofor AÜ, Pikk tn. 9 asuv kinnistu</w:t>
      </w:r>
      <w:r>
        <w:rPr/>
        <w:t>, pindalaga  964</w:t>
      </w:r>
      <w:r>
        <w:rPr>
          <w:rFonts w:cs="Tahoma"/>
          <w:bCs/>
        </w:rPr>
        <w:t xml:space="preserve"> m</w:t>
      </w:r>
      <w:r>
        <w:rPr>
          <w:rFonts w:cs="Tahoma"/>
          <w:bCs/>
          <w:vertAlign w:val="superscript"/>
        </w:rPr>
        <w:t>2</w:t>
      </w:r>
      <w:r>
        <w:rPr>
          <w:rFonts w:cs="Tahoma"/>
          <w:bCs/>
        </w:rPr>
        <w:t>,</w:t>
      </w:r>
      <w:r>
        <w:rPr/>
        <w:t xml:space="preserve"> on elamumaa</w:t>
      </w:r>
      <w:r>
        <w:rPr>
          <w:rFonts w:cs="Tahoma"/>
          <w:bCs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1"/>
        <w:ind w:left="360" w:hanging="0"/>
        <w:rPr/>
      </w:pPr>
      <w:r>
        <w:rPr/>
        <w:t>2. ÕIGUSLIKUD JÄRELDUSED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1 Ehitusseaduse §19 lõike 3 kohaselt projekteerimistingimused on ehitise arhitektuursed ja ehituslikud tingimused, mis määratakse ehitisele kohaliku omavalitsuse korraldusega.</w:t>
      </w:r>
    </w:p>
    <w:p>
      <w:pPr>
        <w:pStyle w:val="Normal"/>
        <w:jc w:val="both"/>
        <w:rPr/>
      </w:pPr>
      <w:r>
        <w:rPr>
          <w:lang w:val="et-EE"/>
        </w:rPr>
        <w:t xml:space="preserve">2.2 Planeerimisseaduse § 3  lõike 2 punktile 2 kohaselt </w:t>
      </w:r>
      <w:r>
        <w:rPr>
          <w:szCs w:val="18"/>
          <w:lang w:val="et-EE"/>
        </w:rPr>
        <w:t xml:space="preserve"> detailplaneeringu koostamine on kohustuslik linnades olemasolevate hoonete, </w:t>
      </w:r>
      <w:r>
        <w:rPr>
          <w:szCs w:val="18"/>
          <w:u w:val="single"/>
          <w:lang w:val="et-EE"/>
        </w:rPr>
        <w:t>välja arvatud üksikelamu, suvila ja aiamaja ning nende kõrvalhooned</w:t>
      </w:r>
      <w:r>
        <w:rPr>
          <w:szCs w:val="18"/>
          <w:lang w:val="et-EE"/>
        </w:rPr>
        <w:t>, maapealsest kubatuurist üle 33 protsendi suuruse laiendamise ja selle ehitusprojekti koostamise aluseks. Seoseks millega kohalik omavalitsus võib lubada ilma detailplaneeringut koostamata rekonstrueerimise ehitusprojekti koosta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.3 Narva Linnavolikogu 09.02.2006 määruse nr  6  “Narva Linnavalitsuse projekteerimistingimuste ilma detailplaneeringuta määramise delegeerimise õigus”  kohaselt on Narva Linnavolikogu delegeerinud Narva Linnavalitsusele õiguse määrata üksikelamu ehitusprojektide projekteerimistingimused ilma detailplaneeringuta</w:t>
      </w:r>
    </w:p>
    <w:p>
      <w:pPr>
        <w:pStyle w:val="Normal"/>
        <w:ind w:left="360" w:hanging="0"/>
        <w:jc w:val="center"/>
        <w:rPr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bCs/>
          <w:iCs/>
          <w:lang w:val="et-EE"/>
        </w:rPr>
      </w:pPr>
      <w:r>
        <w:rPr>
          <w:bCs/>
          <w:iCs/>
          <w:lang w:val="et-EE"/>
        </w:rPr>
        <w:t>3.1  Määrata projekteerimistingimused Narva linn, Svetofor AÜ, Pikk tn. 9 aiamaja rekonstrueerimise ja laiendamise ning kõrvalhoone ehitamise ehitusprojekti koostamiseks ilma detailplaneeringut koostamata järgnevalt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Heading2"/>
              <w:snapToGrid w:val="false"/>
              <w:rPr>
                <w:rFonts w:ascii="Verdana" w:hAnsi="Verdana" w:cs="Tahoma"/>
                <w:b w:val="false"/>
                <w:b w:val="false"/>
                <w:sz w:val="8"/>
                <w:lang w:val="et-EE"/>
              </w:rPr>
            </w:pPr>
            <w:r>
              <w:rPr>
                <w:rFonts w:cs="Tahoma" w:ascii="Verdana" w:hAnsi="Verdana"/>
                <w:b w:val="false"/>
                <w:sz w:val="8"/>
                <w:lang w:val="et-EE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</w:rPr>
              <w:t>3.1.1 ÜLDANDMED</w:t>
            </w:r>
          </w:p>
          <w:p>
            <w:pPr>
              <w:pStyle w:val="Normal"/>
              <w:rPr>
                <w:rFonts w:ascii="Verdana" w:hAnsi="Verdana" w:cs="Tahoma"/>
                <w:bCs/>
                <w:sz w:val="8"/>
                <w:szCs w:val="24"/>
              </w:rPr>
            </w:pPr>
            <w:r>
              <w:rPr>
                <w:rFonts w:cs="Tahoma" w:ascii="Verdana" w:hAnsi="Verdana"/>
                <w:bCs/>
                <w:sz w:val="8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tcBorders/>
            <w:shd w:fill="FFFFFF" w:val="clear"/>
          </w:tcPr>
          <w:p>
            <w:pPr>
              <w:pStyle w:val="Heading4"/>
              <w:spacing w:lineRule="auto" w:line="360"/>
              <w:ind w:right="-816" w:hanging="0"/>
              <w:rPr/>
            </w:pPr>
            <w:r>
              <w:rPr>
                <w:rFonts w:cs="Tahoma"/>
                <w:b w:val="false"/>
                <w:szCs w:val="24"/>
                <w:lang w:val="et-EE"/>
              </w:rPr>
              <w:t xml:space="preserve">3.1.1.1  </w:t>
            </w:r>
            <w:r>
              <w:rPr>
                <w:rFonts w:cs="Tahoma"/>
                <w:szCs w:val="24"/>
                <w:lang w:val="et-EE"/>
              </w:rPr>
              <w:t>Tellija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>Jelena Medko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Kangelaste 5-32</w:t>
            </w:r>
            <w:r>
              <w:rPr>
                <w:rFonts w:cs="Tahoma"/>
                <w:bCs/>
              </w:rPr>
              <w:t xml:space="preserve">,     20305  Narva linn </w:t>
            </w:r>
          </w:p>
        </w:tc>
      </w:tr>
      <w:tr>
        <w:trPr/>
        <w:tc>
          <w:tcPr>
            <w:tcW w:w="2808" w:type="dxa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lang w:val="en-US"/>
              </w:rPr>
              <w:t xml:space="preserve">3.1.1.2  </w:t>
            </w:r>
            <w:r>
              <w:rPr>
                <w:rFonts w:cs="Tahoma"/>
                <w:b/>
                <w:bCs/>
                <w:lang w:val="en-US"/>
              </w:rPr>
              <w:t>Asukoht,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  <w:t xml:space="preserve">           </w:t>
            </w:r>
            <w:r>
              <w:rPr>
                <w:rFonts w:cs="Tahoma"/>
                <w:b/>
                <w:bCs/>
                <w:lang w:val="en-US"/>
              </w:rPr>
              <w:t>algandmed</w:t>
            </w:r>
            <w:r>
              <w:rPr>
                <w:rFonts w:cs="Tahoma"/>
                <w:lang w:val="en-US"/>
              </w:rPr>
              <w:t xml:space="preserve">                                        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Footer"/>
              <w:spacing w:lineRule="auto" w:line="360"/>
              <w:rPr>
                <w:bCs/>
                <w:iCs/>
              </w:rPr>
            </w:pPr>
            <w:r>
              <w:rPr>
                <w:b/>
                <w:bCs/>
                <w:iCs/>
              </w:rPr>
              <w:t>Narva linn, Svetofor AÜ, Pikk tn, 9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undi pindala  964 m</w:t>
            </w:r>
            <w:r>
              <w:rPr>
                <w:rFonts w:cs="Tahoma"/>
                <w:bCs/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Maakasutuse sihtotstarve: </w:t>
            </w:r>
            <w:r>
              <w:rPr>
                <w:rFonts w:cs="Tahoma"/>
              </w:rPr>
              <w:t xml:space="preserve">elamumaa 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</w:rPr>
              <w:t>3.1.1.3</w:t>
            </w:r>
            <w:r>
              <w:rPr>
                <w:rFonts w:cs="Tahoma"/>
                <w:bCs/>
              </w:rPr>
              <w:t xml:space="preserve">  Projekteerimistingimused on kehtivad </w:t>
            </w:r>
            <w:r>
              <w:rPr>
                <w:rFonts w:cs="Tahoma"/>
              </w:rPr>
              <w:t>2 aastat alates korralduse jõustumisest.</w:t>
            </w:r>
            <w:r>
              <w:rPr>
                <w:rFonts w:cs="Tahoma"/>
                <w:bCs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1.1.4 </w:t>
            </w:r>
            <w:r>
              <w:rPr>
                <w:bCs/>
              </w:rPr>
              <w:t xml:space="preserve"> Projekteerimistingimuste koostamise alus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1.1.4.1 Projekteerimistingimuste taotlus 03.12.08.a avaldus nr. 2216/1-12     </w:t>
            </w:r>
          </w:p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/>
              <w:t xml:space="preserve">                </w:t>
            </w:r>
            <w:r>
              <w:rPr/>
              <w:t xml:space="preserve">Jelena Medkova- krundi omanik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.1.4.2 Ehitusseadus, Planeerimisseadus, Narva linna ehitusmäärus</w:t>
            </w:r>
          </w:p>
          <w:p>
            <w:pPr>
              <w:pStyle w:val="Footer"/>
              <w:spacing w:lineRule="auto" w:line="360"/>
              <w:rPr/>
            </w:pPr>
            <w:r>
              <w:rPr/>
              <w:t>3.1.1.4.3 Eestis kehtivad normatiivid, EPN, Eesti Standardid.</w:t>
            </w:r>
          </w:p>
        </w:tc>
      </w:tr>
      <w:tr>
        <w:trPr/>
        <w:tc>
          <w:tcPr>
            <w:tcW w:w="946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  <w:lang w:val="en-US"/>
              </w:rPr>
            </w:pPr>
            <w:r>
              <w:rPr>
                <w:rFonts w:cs="Tahoma" w:ascii="Verdana" w:hAnsi="Verdana"/>
                <w:sz w:val="8"/>
                <w:lang w:val="en-US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2 PROJEKTEERIMISE EESMÄRK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8"/>
                <w:szCs w:val="24"/>
                <w:lang w:val="et-EE"/>
              </w:rPr>
            </w:pPr>
            <w:r>
              <w:rPr>
                <w:rFonts w:cs="Tahoma" w:ascii="Verdana" w:hAnsi="Verdana"/>
                <w:bCs/>
                <w:sz w:val="8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Projekti koostamise eesmärgiks on </w:t>
      </w:r>
      <w:r>
        <w:rPr>
          <w:rFonts w:cs="Times New Roman" w:ascii="Times New Roman" w:hAnsi="Times New Roman"/>
          <w:bCs/>
          <w:iCs/>
          <w:sz w:val="24"/>
          <w:szCs w:val="24"/>
          <w:u w:val="none"/>
        </w:rPr>
        <w:t>aiamaja rekonstrueerimine ja laiendamine ning kõrvalhoone ehitamise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ilma detailplaneeringut teostamat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t-EE"/>
              </w:rPr>
              <w:t>3 ÜLDNÕUD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t-EE"/>
              </w:rPr>
            </w:pPr>
            <w:r>
              <w:rPr>
                <w:rFonts w:cs="Times New Roman"/>
                <w:bCs/>
                <w:sz w:val="24"/>
                <w:szCs w:val="24"/>
                <w:lang w:val="et-EE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1   Projekti koostamisel juhinduda Eestis kehtivatest seadustest, standarditest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normdokumentidest ja juhenditest, sealhulgas: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- EVS 812-7:2008 Ehitiste tuleohutus. Osa 7:hitistele esitatava põhinõude,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tuleohutusnõude tagamine projekteerimise ja ehitamise käigus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Narva Linnavolikogu kinnitatud 30.11.2006.a. määrus nr.48 „Narva linna ehitusmäär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1:2006 „Hoone ehitusprojekti kirjeldus. Osa 1: Eel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none"/>
        </w:rPr>
        <w:t>seletuskiri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65-2:2006 „Hoone ehitusprojekti kirjeldus. Osa 2: Põhiprojekti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ehituskirjeldus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- Eesti Standard EVS 811: 2006 „Hoone ehitusprojekt”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 Majandus- ja Kommunikatsiooniministri kehtestatud 27.12.2002.a. määrus nr 70 „Nõuded ehitusloa taotlemisel esitatavale ehitusprojektile“;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540" w:leader="none"/>
        </w:tabs>
        <w:ind w:left="720" w:hanging="18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-</w:t>
      </w:r>
      <w:r>
        <w:rPr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Majandus- ja Kommunikatsiooniministri kehtestatud 24.12.2002.a. määrus nr 69 „Ehitise tehniliste andmete loetelu“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2   Projekti koostamisel kasutada tõest tehnovõrkudega digitaalset geodeetilist krundi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alusplaani täpsusega M 1:500 mis on kooskõlastatud peageodeedi poolt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3  Projekt (selle osad) peab olema koostatud või kontrollitud projekteerimises pädeva</w:t>
      </w:r>
    </w:p>
    <w:p>
      <w:pPr>
        <w:pStyle w:val="NormalVerdana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vastutava spetsialisti poolt (Ehitusseadus §18 lõige 4 punkt 1)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4  Projekt peab olema heaks kiidetud kõigil seadusega ettenähtud juhtudel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5  Väljastatud projekteerimistingimused lisada projekti kausta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6  Esitada projekti nimetus vastavalt projekteerimistingimustele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7  Esitada Arhitektuuriametile </w:t>
      </w:r>
      <w:r>
        <w:rPr>
          <w:rFonts w:cs="Times New Roman" w:ascii="Times New Roman" w:hAnsi="Times New Roman"/>
          <w:sz w:val="24"/>
          <w:szCs w:val="24"/>
        </w:rPr>
        <w:t>eskiisprojekt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heakskiidu saamiseks. Eskiisprojekt koostada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oskõlas Eesti Standardiga EVS 811:2006 „Hoone ehitusprojekt”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3.8  Projekti koosseisus esitada </w:t>
      </w:r>
      <w:r>
        <w:rPr>
          <w:rFonts w:cs="Times New Roman" w:ascii="Times New Roman" w:hAnsi="Times New Roman"/>
          <w:sz w:val="24"/>
          <w:szCs w:val="24"/>
        </w:rPr>
        <w:t>originaalkooskõlastused.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3.9  Esitada Arhitektuuriametile kooskõlastamiseks ehitusprojekt vähemalt kahes identselt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komplekteeritud eksemplaris. Narva linna ehitusmääruse § 24 kohaselt nõutakse</w:t>
      </w:r>
    </w:p>
    <w:p>
      <w:pPr>
        <w:pStyle w:val="NormalVerdana"/>
        <w:numPr>
          <w:ilvl w:val="0"/>
          <w:numId w:val="0"/>
        </w:numPr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põhiprojekt ehitusloa saamiseks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2.10 Juhul kui hoonet kasutatakse üle 4 kuu aastas, siis tuleb esitada projekti koosseisus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54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none"/>
        </w:rPr>
        <w:t>(projekti osana) hoone vastavus energiatõhususe miinimumnõuetele.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54" w:hRule="atLeast"/>
        </w:trPr>
        <w:tc>
          <w:tcPr>
            <w:tcW w:w="9322" w:type="dxa"/>
            <w:tcBorders/>
            <w:shd w:fill="FFFFFF" w:val="clear"/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ahoma"/>
                <w:bCs/>
                <w:sz w:val="24"/>
                <w:szCs w:val="24"/>
                <w:lang w:val="et-EE"/>
              </w:rPr>
            </w:pPr>
            <w:r>
              <w:rPr>
                <w:rFonts w:cs="Tahoma" w:ascii="Times New Roman" w:hAnsi="Times New Roman"/>
                <w:bCs/>
                <w:sz w:val="24"/>
                <w:szCs w:val="24"/>
                <w:lang w:val="et-EE"/>
              </w:rPr>
              <w:t>3.4 ARHITEKTUURSED JA LINNAEHITUSLIKUD TINGIMUSED</w:t>
            </w:r>
          </w:p>
        </w:tc>
      </w:tr>
    </w:tbl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1   Ehitiste arv krundil 2: 1 rekonstrueeritav aiamaja (reg. kood 118006164)+ 1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>projekteeritava majandushoon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   Ehitusala:  </w:t>
      </w:r>
      <w:r>
        <w:rPr>
          <w:rFonts w:cs="Times New Roman" w:ascii="Times New Roman" w:hAnsi="Times New Roman"/>
          <w:i/>
          <w:sz w:val="24"/>
          <w:szCs w:val="24"/>
        </w:rPr>
        <w:t>mitte ületada väljakujunenud ehitusjoon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3   Määrata hoonete kasutusaeg aastas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4   Krundi maksimaalne täisehitus: 30 </w:t>
      </w:r>
      <w:r>
        <w:rPr>
          <w:rFonts w:cs="Arial" w:ascii="Times New Roman" w:hAnsi="Times New Roman"/>
          <w:sz w:val="24"/>
          <w:szCs w:val="24"/>
          <w:u w:val="none"/>
        </w:rPr>
        <w:t>% (arvutus näidata asendiplaanil)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5   Lubatud suurim rekonstrueeritava aiamaja kõrgus: kuni 9,0 m planeeritud 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6   Rekonstrueeritava aiamaja korruste arv: kuni 2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7   Lubatud suurim majandushoone kõrgus: kuni 6,0 m planeeritud maapinnast.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1080" w:leader="none"/>
          <w:tab w:val="left" w:pos="4110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8   Majandushoone korruste arv: 1.</w:t>
        <w:tab/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Arial" w:ascii="Times New Roman" w:hAnsi="Times New Roman"/>
          <w:sz w:val="24"/>
          <w:szCs w:val="24"/>
          <w:u w:val="none"/>
        </w:rPr>
        <w:t>3.4.9   Arhitektuur: kaasaegne, esteetiline, piirkonna elukvaliteeti parandav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Aiamaja</w:t>
      </w:r>
      <w:r>
        <w:rPr>
          <w:rFonts w:cs="Arial" w:ascii="Times New Roman" w:hAnsi="Times New Roman"/>
          <w:sz w:val="24"/>
          <w:szCs w:val="24"/>
          <w:u w:val="none"/>
        </w:rPr>
        <w:t xml:space="preserve"> j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rvalhoone arhitektuur ja välisviimistlus peavad harmoneeruma teineteisega</w:t>
      </w:r>
      <w:r>
        <w:rPr>
          <w:rFonts w:cs="Arial"/>
          <w:u w:val="none"/>
        </w:rPr>
        <w:t xml:space="preserve">. </w:t>
      </w:r>
      <w:r>
        <w:rPr>
          <w:rFonts w:cs="Arial" w:ascii="Times New Roman" w:hAnsi="Times New Roman"/>
          <w:sz w:val="24"/>
          <w:szCs w:val="24"/>
          <w:u w:val="none"/>
        </w:rPr>
        <w:t>Kujunev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Arial" w:ascii="Times New Roman" w:hAnsi="Times New Roman"/>
          <w:sz w:val="24"/>
          <w:szCs w:val="24"/>
          <w:u w:val="none"/>
        </w:rPr>
        <w:t>kompleks peab moodustama professionaalselt lahendatud arhitektuurse terviku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0  Katusekalle: lamekatus või viilkatus. Lamekatuse juures soovitavalt kasutada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none"/>
        </w:rPr>
        <w:t>katuseterrassi. Hea arhitektuurse lahenduse puhul võimalikud ka muud lahendused.</w:t>
      </w:r>
      <w:r>
        <w:rPr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1  Katusekatte materjal:</w:t>
      </w:r>
      <w:r>
        <w:rPr>
          <w:rFonts w:cs="Arial" w:ascii="Times New Roman" w:hAnsi="Times New Roman"/>
          <w:sz w:val="24"/>
          <w:szCs w:val="24"/>
          <w:u w:val="none"/>
        </w:rPr>
        <w:t xml:space="preserve"> tuldtõkestav</w:t>
      </w:r>
      <w:r>
        <w:rPr>
          <w:rFonts w:cs="Times New Roman" w:ascii="Times New Roman" w:hAnsi="Times New Roman"/>
          <w:sz w:val="24"/>
          <w:szCs w:val="24"/>
          <w:u w:val="none"/>
        </w:rPr>
        <w:t>, vastavalt ehitusmaterjalide ja-toodete terviseohutus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nõuetele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  <w:r>
        <w:rPr>
          <w:u w:val="none"/>
        </w:rPr>
        <w:t xml:space="preserve"> </w:t>
      </w:r>
      <w:r>
        <w:rPr>
          <w:rFonts w:cs="Arial" w:ascii="Times New Roman" w:hAnsi="Times New Roman"/>
          <w:sz w:val="24"/>
          <w:szCs w:val="24"/>
          <w:u w:val="none"/>
        </w:rPr>
        <w:t>Mitte kasutada asbesti sisaldavaid materjale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2  Välisviimistlus: mitte kasutada plekki ja plastikmaterjale. Esitada vähemalt 2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värvilahendust parima tulemuse saavutamiseks. Välisviimistluse ja värvilahenduse pas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esitada projekti koosseisu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3  Siseviimistlus: vajadusel lahendada eraldi projekti osan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4  Piirded ja parkimiskohad: lahendada krundi piirides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5  Piirded:  vajadusel lahendada piire kõrgusega 1,5 m sobilikuna  piirkonna miljöösse ning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hoonega kooskõlas olevaks. Piire peab olema ažuurne. </w:t>
      </w:r>
      <w:r>
        <w:rPr>
          <w:rFonts w:cs="Tahoma" w:ascii="Times New Roman" w:hAnsi="Times New Roman"/>
          <w:sz w:val="24"/>
          <w:szCs w:val="24"/>
          <w:u w:val="none"/>
        </w:rPr>
        <w:t>Piirde tüüp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dekoratiivpiire koos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eastAsia="Verdana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kaunistavate elementidega</w:t>
      </w:r>
      <w:r>
        <w:rPr>
          <w:rFonts w:cs="Tahoma" w:ascii="Times New Roman" w:hAnsi="Times New Roman"/>
          <w:sz w:val="24"/>
          <w:szCs w:val="24"/>
          <w:u w:val="none"/>
        </w:rPr>
        <w:t>, võrkpiire, aiapaneelid jne.</w:t>
      </w:r>
      <w:r>
        <w:rPr>
          <w:u w:val="none"/>
        </w:rPr>
        <w:t xml:space="preserve"> </w:t>
      </w:r>
      <w:r>
        <w:rPr>
          <w:rFonts w:cs="Tahoma" w:ascii="Times New Roman" w:hAnsi="Times New Roman"/>
          <w:sz w:val="24"/>
          <w:szCs w:val="24"/>
          <w:u w:val="none"/>
        </w:rPr>
        <w:t>Esitada piirde vaade ja tehnilised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äitajad (rajatise ehitisalune pind, kõrgus, pikkus). Esitada kooskõlastamiseks vähemalt </w:t>
      </w:r>
    </w:p>
    <w:p>
      <w:pPr>
        <w:pStyle w:val="NormalVerdana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left"/>
        <w:rPr>
          <w:rFonts w:ascii="Times New Roman" w:hAnsi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>2 piirde eskiislahendust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ahoma" w:ascii="Times New Roman" w:hAnsi="Times New Roman"/>
          <w:sz w:val="24"/>
          <w:szCs w:val="24"/>
          <w:u w:val="none"/>
        </w:rPr>
        <w:t>3.4.16  Kruntidevaheliste piirde rekonstrueerimine on lubatud vaid naaberkruntide omanike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ahoma" w:ascii="Times New Roman" w:hAnsi="Times New Roman"/>
          <w:sz w:val="24"/>
          <w:szCs w:val="24"/>
          <w:u w:val="none"/>
        </w:rPr>
        <w:t xml:space="preserve">nõusoleku alusel (Asjaõigusseadus </w:t>
      </w:r>
      <w:r>
        <w:rPr>
          <w:rFonts w:cs="Times New Roman" w:ascii="Times New Roman" w:hAnsi="Times New Roman"/>
          <w:sz w:val="24"/>
          <w:szCs w:val="24"/>
          <w:u w:val="none"/>
        </w:rPr>
        <w:t>§</w:t>
      </w:r>
      <w:r>
        <w:rPr>
          <w:rFonts w:cs="Tahoma" w:ascii="Times New Roman" w:hAnsi="Times New Roman"/>
          <w:sz w:val="24"/>
          <w:szCs w:val="24"/>
          <w:u w:val="none"/>
        </w:rPr>
        <w:t>151. piirirajatis).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7  Haljastus: põhimõtteline kujunduslik-funktsionaalne lahendus näidata asendiplaani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õvakattega pind ei tohi protsentuaalselt ületada haljastatavat pind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18  Teed ja juurdepääsud: kõvakate, teekattekivid, teekatteplaadid, murukivi või puistkate. 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19  Jäätmekäitlus: lahendada projekti mahus, näidates asendiplaanil, prügikonteiner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soovitavalt piirata dekoratiivsete elementidega.</w:t>
      </w:r>
    </w:p>
    <w:p>
      <w:pPr>
        <w:pStyle w:val="NormalVerdana"/>
        <w:numPr>
          <w:ilvl w:val="0"/>
          <w:numId w:val="0"/>
        </w:numPr>
        <w:ind w:left="0" w:hanging="0"/>
        <w:rPr>
          <w:rFonts w:ascii="Times New Roman" w:hAnsi="Times New Roman" w:cs="Tahoma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4.20  Välisvalgustus: lahendada sissepääsudel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3.4.21  Asendiplaan:</w:t>
      </w:r>
      <w:r>
        <w:rPr>
          <w:rFonts w:cs="Arial" w:ascii="Times New Roman" w:hAnsi="Times New Roman"/>
          <w:sz w:val="24"/>
          <w:szCs w:val="24"/>
          <w:u w:val="none"/>
        </w:rPr>
        <w:t xml:space="preserve"> näidata tänava ehitusjoon ja </w:t>
      </w:r>
      <w:r>
        <w:rPr>
          <w:rFonts w:cs="Times New Roman" w:ascii="Times New Roman" w:hAnsi="Times New Roman"/>
          <w:sz w:val="24"/>
          <w:szCs w:val="24"/>
          <w:u w:val="none"/>
        </w:rPr>
        <w:t>hoonestuse asukohad</w:t>
      </w:r>
      <w:r>
        <w:rPr>
          <w:rFonts w:cs="Arial" w:ascii="Times New Roman" w:hAnsi="Times New Roman"/>
          <w:sz w:val="24"/>
          <w:szCs w:val="24"/>
          <w:u w:val="none"/>
        </w:rPr>
        <w:t>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ehitiste mõõtm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kaugus lähimate piiride ja ehitisteni</w:t>
      </w:r>
      <w:r>
        <w:rPr>
          <w:rFonts w:cs="Arial" w:ascii="Times New Roman" w:hAnsi="Times New Roman"/>
          <w:sz w:val="24"/>
          <w:szCs w:val="24"/>
          <w:u w:val="none"/>
        </w:rPr>
        <w:t xml:space="preserve">, tehnovõrgud, </w:t>
      </w:r>
      <w:r>
        <w:rPr>
          <w:rFonts w:cs="Times New Roman" w:ascii="Times New Roman" w:hAnsi="Times New Roman"/>
          <w:sz w:val="24"/>
          <w:szCs w:val="24"/>
          <w:u w:val="none"/>
        </w:rPr>
        <w:t>pinnakatted, lammutatavad ehitised,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none"/>
        </w:rPr>
        <w:t>lahendada väljasõit krundilt, anda parkimise lahendus</w:t>
      </w:r>
      <w:r>
        <w:rPr>
          <w:rFonts w:cs="Arial" w:ascii="Times New Roman" w:hAnsi="Times New Roman"/>
          <w:sz w:val="24"/>
          <w:szCs w:val="24"/>
          <w:u w:val="none"/>
        </w:rPr>
        <w:t>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3.4.22   Projekti koosseisus esitada lisaks: 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elumaja inventeerimis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põrandate plaa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uute seinte spetsifikatsioon ja 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vade täitmise plaa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värvivaated koos värvikoodidega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akende ja uste eksplikatsioon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teekatete põhimõttelõiked,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none"/>
        </w:rPr>
        <w:t>- keskkonnakaitsemeetmed ja tuleohutusmeetmed jne.</w:t>
      </w:r>
    </w:p>
    <w:p>
      <w:pPr>
        <w:pStyle w:val="NormalVerdana"/>
        <w:numPr>
          <w:ilvl w:val="0"/>
          <w:numId w:val="0"/>
        </w:numPr>
        <w:tabs>
          <w:tab w:val="left" w:pos="708" w:leader="none"/>
        </w:tabs>
        <w:ind w:left="54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8"/>
              </w:rPr>
            </w:pPr>
            <w:r>
              <w:rPr>
                <w:rFonts w:cs="Tahoma" w:ascii="Verdana" w:hAnsi="Verdana"/>
                <w:sz w:val="8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lang w:val="en-US"/>
              </w:rPr>
              <w:t>3.5</w:t>
            </w:r>
            <w:r>
              <w:rPr>
                <w:rFonts w:cs="Tahoma" w:ascii="Verdana" w:hAnsi="Verdana"/>
                <w:b/>
                <w:bCs/>
                <w:lang w:val="en-US"/>
              </w:rPr>
              <w:t xml:space="preserve"> </w:t>
            </w:r>
            <w:r>
              <w:rPr>
                <w:rFonts w:cs="Tahoma"/>
                <w:b/>
                <w:bCs/>
                <w:lang w:val="en-US"/>
              </w:rPr>
              <w:t>INSENERTEHNILISED ERITINGIM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3.5.1   Hoone siseruumide tehnosüsteemide projekteerimine: vajadusel esitada insener-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osad Eesti Standardiga ettenähtud mahus, vastavalt ehitusprojekti staadiumile.</w:t>
      </w:r>
    </w:p>
    <w:p>
      <w:pPr>
        <w:pStyle w:val="Normal"/>
        <w:rPr/>
      </w:pPr>
      <w:r>
        <w:rPr>
          <w:rFonts w:cs="Tahoma"/>
        </w:rPr>
        <w:t>3.5.2   Hoone varustamine välisvõrkudega: vajadusel esitada välistrasside tööprojektid. Kasutada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eraldi kausta (tiitelleht, seletuskiri, trassi plaan, montaaži skeem, sõlmed, materjalide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ellimisspetsifikatsioon, pikiprofiil, katete taastamine jne.) Eriosadele taotleda tehnilised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Tahoma"/>
        </w:rPr>
        <w:t>tingimused ja projektid kooskõlastada vastavate võrguvaldajatega.</w:t>
      </w:r>
    </w:p>
    <w:p>
      <w:pPr>
        <w:pStyle w:val="NormalVerdana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3.6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EHITUSPROJEKTI KOOSKÕLASTUS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1    Ida-Eesti Päästekeskuse Narva Keskkomando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2    Naaberkinnistute omanikud ( kruntidevahelised piirded).</w:t>
      </w:r>
    </w:p>
    <w:p>
      <w:pPr>
        <w:pStyle w:val="NormalVerdana"/>
        <w:numPr>
          <w:ilvl w:val="0"/>
          <w:numId w:val="0"/>
        </w:numPr>
        <w:ind w:left="360" w:hanging="360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3.6.3    Narva Linnavalitsuse Arhitektuuri- ja Linnaplaneerimise Amet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Tahoma"/>
                <w:sz w:val="8"/>
                <w:lang w:val="et-EE"/>
              </w:rPr>
            </w:pPr>
            <w:r>
              <w:rPr>
                <w:rFonts w:cs="Tahoma" w:ascii="Verdana" w:hAnsi="Verdana"/>
                <w:sz w:val="8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</w:rPr>
              <w:t>4.</w:t>
            </w:r>
            <w:r>
              <w:rPr>
                <w:rFonts w:cs="Tahoma" w:ascii="Verdana" w:hAnsi="Verdana"/>
                <w:b/>
                <w:bCs/>
              </w:rPr>
              <w:t xml:space="preserve"> </w:t>
            </w:r>
            <w:r>
              <w:rPr>
                <w:rFonts w:cs="Tahoma"/>
                <w:b/>
                <w:bCs/>
              </w:rPr>
              <w:t>RAKENDUSSÄTTED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8"/>
              </w:rPr>
            </w:pPr>
            <w:r>
              <w:rPr>
                <w:rFonts w:cs="Tahoma" w:ascii="Verdana" w:hAnsi="Verdana"/>
                <w:b/>
                <w:bCs/>
                <w:sz w:val="8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    Korraldus jõustub teatavaks tegemisest.</w:t>
      </w:r>
    </w:p>
    <w:p>
      <w:pPr>
        <w:pStyle w:val="Normal"/>
        <w:rPr/>
      </w:pPr>
      <w:r>
        <w:rPr>
          <w:szCs w:val="27"/>
          <w:lang w:val="et-EE"/>
        </w:rPr>
        <w:t xml:space="preserve">4.2    Korralduse võib vaidlustada </w:t>
      </w:r>
      <w:r>
        <w:rPr>
          <w:lang w:val="et-EE"/>
        </w:rPr>
        <w:t xml:space="preserve">Tartu Halduskohtu Jõhvi kohtumajas </w:t>
      </w:r>
      <w:r>
        <w:rPr>
          <w:szCs w:val="27"/>
          <w:lang w:val="et-EE"/>
        </w:rPr>
        <w:t>30 päeva jooksul arvates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  <w:t xml:space="preserve">         </w:t>
      </w:r>
      <w:r>
        <w:rPr>
          <w:szCs w:val="27"/>
          <w:lang w:val="et-EE"/>
        </w:rPr>
        <w:t>korralduse  teatavakstegemisest.</w:t>
      </w:r>
    </w:p>
    <w:p>
      <w:pPr>
        <w:pStyle w:val="Normal"/>
        <w:rPr>
          <w:szCs w:val="27"/>
          <w:lang w:val="et-EE"/>
        </w:rPr>
      </w:pPr>
      <w:r>
        <w:rPr>
          <w:szCs w:val="27"/>
          <w:lang w:val="et-EE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1"/>
        <w:gridCol w:w="5075"/>
      </w:tblGrid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br/>
              <w:t>Tarmo Tammiste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50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Linnasekretä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1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4.%2"/>
      <w:lvlJc w:val="left"/>
      <w:pPr>
        <w:tabs>
          <w:tab w:val="num" w:pos="1260"/>
        </w:tabs>
        <w:ind w:left="1260" w:hanging="693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E Times New Roman;Times New Roman" w:hAnsi="EE Times New Roman;Times New Roman" w:cs="EE Times New Roman;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outlineLvl w:val="3"/>
    </w:pPr>
    <w:rPr>
      <w:b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Verdana">
    <w:name w:val="Normal + Verdana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sz w:val="20"/>
      <w:szCs w:val="27"/>
      <w:u w:val="single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00:00Z</dcterms:created>
  <dc:creator>Veera Sošneva</dc:creator>
  <dc:description/>
  <cp:keywords/>
  <dc:language>en-US</dc:language>
  <cp:lastModifiedBy>Veera Sošneva</cp:lastModifiedBy>
  <cp:lastPrinted>2008-12-10T14:01:00Z</cp:lastPrinted>
  <dcterms:modified xsi:type="dcterms:W3CDTF">2008-12-10T16:35:00Z</dcterms:modified>
  <cp:revision>7</cp:revision>
  <dc:subject/>
  <dc:title>                                                                                                              eelnõu</dc:title>
</cp:coreProperties>
</file>