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Style15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Läbivaatamiseks laekus Linda tn 20 tootmishoone laiendamiseks ehitusloa taotlus koos makstud riigilõivu ning põhiprojektidega.  Tootmishoone põhiprojekti vaatasid läbi märkusteta ning kooskõlastasid või kiitsid heaks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Ida-Eesti Päästekeskus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tehnovõrkude valdajad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krundi omanik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Ida-Virumaa Keskkonnateenistus oma kirjades nr 32-7-1/37999-2 ja nr 32-8-1/47703-2 teavitas, et Keskkonnateenistus on nõus tootmishoone laiendamise projektiga, s.h. ventilatsiooni põhiprojektiga, kuid palub esitada kooskõlastamiseks projekti  tehnoloogilise osa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Arhitektuuri- ja Linnaplaneerimise Ameti peaarhitekt  kooskõlastas projekti märkustega: kooskõlastada tootmishoone tehnoloogilise projektiosa Ida-Viru Keskkonnateenistusega ning esitada kokkulepe Narva Linnavalitsusega avalikult kasutatavate teede projekteerimise, finantseerimise ja ehitamise kohta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rojekti ekspertiisi kokkuvõtte järgi projekt vastab seadustele ja normidele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Esitatud dokumentide läbivaatamisel on avastatud, et puuduvad välistehnovõrkude ehitamiseks ehituslubade taotlused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Ehitise omanik palub Narva Linnavalitsusel väljastada ehitusluba, mis võimaldab alustada ettevalmistustöid ehitusplatsil ning garanteerib puuduvate dokumentide esitamise 2009. aasta jaanuarikuu jooksul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. Narva Linnavolikogu 20. märtsi 2003.</w:t>
      </w:r>
      <w:r>
        <w:rPr/>
        <w:t xml:space="preserve"> </w:t>
      </w:r>
      <w:r>
        <w:rPr>
          <w:lang w:val="et-EE"/>
        </w:rPr>
        <w:t xml:space="preserve">a määrus nr 10/12 „Narva Linnavalitsuse ehitusloa ja kasutusloa väljaandmise õiguse delegeerimine”. </w:t>
      </w:r>
    </w:p>
    <w:p>
      <w:pPr>
        <w:pStyle w:val="Normal"/>
        <w:jc w:val="both"/>
        <w:rPr/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. Väljastada ehitusluba Linda tn 20 tootmishoone laiendamiseks</w:t>
      </w:r>
      <w:r>
        <w:rPr/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3.2. Kohustada krundi omanikku esitama ehitusloa väljastajale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3.2.1.</w:t>
      </w:r>
      <w:r>
        <w:rPr/>
        <w:t xml:space="preserve"> </w:t>
      </w:r>
      <w:r>
        <w:rPr>
          <w:lang w:val="et-EE"/>
        </w:rPr>
        <w:t>enne ehitustööde alustamist kokkuleppe Narva Linnavalitsusega avalikult kasutatavate teede projekteerimise, finantseerimise ja ehitamise kohta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3.2.2. Ida-Viru Keskkonnateenistuse projekti tehnoloogilise osa kooskõlastuse; </w:t>
      </w:r>
    </w:p>
    <w:p>
      <w:pPr>
        <w:pStyle w:val="Normal"/>
        <w:rPr>
          <w:lang w:val="ru-RU"/>
        </w:rPr>
      </w:pPr>
      <w:r>
        <w:rPr>
          <w:lang w:val="et-EE"/>
        </w:rPr>
        <w:t>3.2.3.</w:t>
      </w:r>
      <w:r>
        <w:rPr>
          <w:lang w:val="ru-RU"/>
        </w:rPr>
        <w:t xml:space="preserve"> </w:t>
      </w:r>
      <w:r>
        <w:rPr>
          <w:lang w:val="et-EE"/>
        </w:rPr>
        <w:t>Ehituslubade taotlused välisvõrkude ehitamiseks</w:t>
      </w:r>
      <w:r>
        <w:rPr>
          <w:lang w:val="ru-RU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/>
      </w:pPr>
      <w:r>
        <w:rPr>
          <w:lang w:val="et-EE"/>
        </w:rPr>
        <w:t>4.1. Korraldus jõustub punktis 1 nimetatud ehitiste taotlejale teatavakstegemisest.</w:t>
        <w:br/>
        <w:t xml:space="preserve">4.2. Korraldust on võimalik vaidlustada Tartu Halduskohtu Jõhvi kohtumajas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9:00Z</dcterms:created>
  <dc:creator>Ellen</dc:creator>
  <dc:description/>
  <cp:keywords/>
  <dc:language>en-US</dc:language>
  <cp:lastModifiedBy>User</cp:lastModifiedBy>
  <dcterms:modified xsi:type="dcterms:W3CDTF">2008-12-11T14:19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