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ALITSUS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 xml:space="preserve">        </w:t>
      </w:r>
      <w:r>
        <w:rPr>
          <w:sz w:val="22"/>
          <w:lang w:val="et-EE"/>
        </w:rPr>
        <w:t>Narva</w:t>
        <w:tab/>
        <w:tab/>
        <w:tab/>
        <w:tab/>
        <w:tab/>
        <w:tab/>
        <w:tab/>
        <w:t xml:space="preserve">            16.12.2008.a  nr 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Narva Linnavolikogu otsuse eelnõu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“</w:t>
      </w:r>
      <w:r>
        <w:rPr>
          <w:bCs/>
          <w:sz w:val="22"/>
          <w:lang w:val="et-EE"/>
        </w:rPr>
        <w:t xml:space="preserve">Peetri plats maaüksuse 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munitsipaalomandisse taotlemine ”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et-EE"/>
        </w:rPr>
        <w:t>Esitada Narva Linnavolikogule otsuse eelnõu “</w:t>
      </w:r>
      <w:r>
        <w:rPr>
          <w:bCs/>
          <w:sz w:val="22"/>
          <w:lang w:val="et-EE"/>
        </w:rPr>
        <w:t xml:space="preserve">Peetri plats maaüksuse </w:t>
      </w:r>
      <w:r>
        <w:rPr>
          <w:sz w:val="22"/>
          <w:lang w:val="et-EE"/>
        </w:rPr>
        <w:t>munitsipaalomandisse taotlemine” (otsuse eelnõu lisatud)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et-EE"/>
        </w:rPr>
        <w:t>Volitada hr Sergei Tõsjatov nimetatud küsimus Narva Linnavolikogus ette kandma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   </w:t>
      </w:r>
      <w:r>
        <w:rPr>
          <w:lang w:val="et-EE"/>
        </w:rPr>
        <w:t>Tarmo Tammiste</w:t>
        <w:tab/>
        <w:t xml:space="preserve">                        </w:t>
      </w:r>
    </w:p>
    <w:p>
      <w:pPr>
        <w:pStyle w:val="Normal"/>
        <w:jc w:val="both"/>
        <w:rPr/>
      </w:pPr>
      <w:r>
        <w:rPr>
          <w:lang w:val="et-EE"/>
        </w:rPr>
        <w:t xml:space="preserve">     </w:t>
      </w:r>
      <w:r>
        <w:rPr>
          <w:lang w:val="et-EE"/>
        </w:rPr>
        <w:t xml:space="preserve">Linnapea                                                          Ants Liimets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</w:t>
      </w:r>
      <w:r>
        <w:rPr>
          <w:lang w:val="et-EE"/>
        </w:rPr>
        <w:t xml:space="preserve">Linnasekretär                                                                       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   …12.2008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 xml:space="preserve">Peetri plats maaüksus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unitsipaalomandisse taotlemine.</w:t>
      </w:r>
    </w:p>
    <w:p>
      <w:pPr>
        <w:pStyle w:val="BodyText3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1. </w:t>
      </w:r>
      <w:r>
        <w:rPr>
          <w:b/>
          <w:caps/>
          <w:lang w:val="et-EE"/>
        </w:rPr>
        <w:t>Asjaolud ja menetluse käik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Linnavolikogu otsus on vajalik selleks, et taotleda maaüksus </w:t>
      </w:r>
      <w:r>
        <w:rPr>
          <w:bCs/>
          <w:lang w:val="et-EE"/>
        </w:rPr>
        <w:t xml:space="preserve">Peetri plats </w:t>
      </w:r>
      <w:r>
        <w:rPr>
          <w:lang w:val="et-EE"/>
        </w:rPr>
        <w:t xml:space="preserve">munitsipaalomandisse Narva linnale kuuluva ehitise teenindamiseks vajaliku maana. 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Peetri plats </w:t>
      </w:r>
      <w:r>
        <w:rPr>
          <w:lang w:val="et-EE"/>
        </w:rPr>
        <w:t>maaüksuse piiriettepanek on kooskõlastatud Ida-Viru maavanema pool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inna üldplaneeringu kohaselt (kehtestatud Narva Linnavolikogu 28.11.2001.a määrusega nr 92/49) maaüksuse sihtotstarve on transpordimaa.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>2.</w:t>
      </w:r>
      <w:r>
        <w:rPr>
          <w:b/>
          <w:caps/>
          <w:lang w:val="et-EE"/>
        </w:rPr>
        <w:t>Õiguslikud järeldused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lang w:val="et-EE"/>
        </w:rPr>
        <w:t>Otsuse aluseks on Kohaliku omavalitsuse korralduse seaduse § 22 lõike 1 punkt 37, Maareformi seaduse § 25 lõike 1, § 28 lõike 1 punkt 1, Vabariigi Valitsuse 02.06.2006.a määrus nr 133 “Maa munitsipaalomandisse andmise kord”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aareformi seaduse § 25 lõige 1 sätestab, et munitsipaalomandisse antakse tasuta Maareformi seaduse paragrahvis 28 nimetatud maa. Maareformi seaduse  § 28 lõike 1 punkti 1 kohaselt antakse linna omandisse munitsipaalomandisse jäävate  hoonete ja rajatiste alune ning neid teenindav maa. 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Vastavalt Maa munitsipaalomandisse andmise korra § 6 lõikele 1 munitsipaalomandisse andmise taotlus koostatakse volikogu otsuse alusel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3. </w:t>
      </w:r>
      <w:r>
        <w:rPr>
          <w:b/>
          <w:caps/>
          <w:lang w:val="et-EE"/>
        </w:rPr>
        <w:t>otsus</w:t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lang w:val="et-EE"/>
        </w:rPr>
        <w:t xml:space="preserve">3.1. Taotleda üleandmist Narva linna munitsipaalomandisse </w:t>
      </w:r>
      <w:r>
        <w:rPr>
          <w:bCs/>
          <w:lang w:val="et-EE"/>
        </w:rPr>
        <w:t xml:space="preserve">Peetri plats </w:t>
      </w:r>
      <w:r>
        <w:rPr>
          <w:lang w:val="et-EE"/>
        </w:rPr>
        <w:t>maaüksus (lisa1), pindalaga 13 100 m</w:t>
      </w:r>
      <w:r>
        <w:rPr>
          <w:vertAlign w:val="superscript"/>
          <w:lang w:val="et-EE"/>
        </w:rPr>
        <w:t>2</w:t>
      </w:r>
      <w:r>
        <w:rPr>
          <w:lang w:val="et-EE"/>
        </w:rPr>
        <w:t>, sihtotstarve transpordimaa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>4.Rakendussätted</w:t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4.1.  Otsus jõustub teatavaks tegemisest.</w:t>
      </w:r>
    </w:p>
    <w:p>
      <w:pPr>
        <w:pStyle w:val="Normal"/>
        <w:ind w:right="-108" w:hanging="0"/>
        <w:jc w:val="both"/>
        <w:rPr/>
      </w:pPr>
      <w:r>
        <w:rPr>
          <w:lang w:val="et-EE"/>
        </w:rPr>
        <w:t>4.2. Otsust on õigus vaidlustada Tartu Halduskohtu Jõhvi Kohtumajas 30 päeva jooksul alates jõustumisest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olikogu esimees</w:t>
      </w:r>
    </w:p>
    <w:sectPr>
      <w:type w:val="nextPage"/>
      <w:pgSz w:w="11906" w:h="16838"/>
      <w:pgMar w:left="1800" w:right="1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34:00Z</dcterms:created>
  <dc:creator>Olga Svichkar</dc:creator>
  <dc:description/>
  <cp:keywords/>
  <dc:language>en-US</dc:language>
  <cp:lastModifiedBy>Olga Svitškar</cp:lastModifiedBy>
  <cp:lastPrinted>2008-12-11T09:23:00Z</cp:lastPrinted>
  <dcterms:modified xsi:type="dcterms:W3CDTF">2008-12-11T08:34:00Z</dcterms:modified>
  <cp:revision>2</cp:revision>
  <dc:subject/>
  <dc:title>NARVA  LINNAVALITSUSS</dc:title>
</cp:coreProperties>
</file>