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id Malmi tn - Peetri plats - Puškini tn tänavavalgustuse püstitamiseks õigesti vormistatud ehitusloa taotlus koos makstud riigilõivu ja seadusega ettenähtud korras kooskõlastatud projektiga. Esitatud dokumentide läbivaatamisel on avastatud, et puuduvad valgusmastide alla jääva maa maaomanike nõusoleku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4. Ehitusseaduse § 12 lõike 2 kohaselt</w:t>
      </w:r>
      <w:r>
        <w:rPr>
          <w:szCs w:val="18"/>
          <w:lang w:val="fi-FI"/>
        </w:rPr>
        <w:t xml:space="preserve"> ehitamiseks peab olema ehitusluba, välja arvatud väikeehitise ehitamise korral. Ehitusluba ei anna õigust ehitusloale märgitud maaüksuse või ehitise omaniku loata ehita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Väljastada  ehitusluba Malmi tn - Peetri plats - Puškini tn tänavavalgustuse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 Kohustada omanik ehitustööde lõpetamisel taotlema kasutusluba ning esitama koos kasutusloa taotlusega maa kasutamise õigust tõendavad dokumend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sätestatud korras.</w:t>
        <w:br/>
        <w:t xml:space="preserve">      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2:00Z</dcterms:created>
  <dc:creator>Ellen Uuskyla</dc:creator>
  <dc:description/>
  <cp:keywords/>
  <dc:language>en-US</dc:language>
  <cp:lastModifiedBy>Inna</cp:lastModifiedBy>
  <cp:lastPrinted>2008-12-12T09:49:00Z</cp:lastPrinted>
  <dcterms:modified xsi:type="dcterms:W3CDTF">2008-12-12T07:49:00Z</dcterms:modified>
  <cp:revision>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