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17. 12. 2008. a  nr </w:t>
      </w:r>
      <w:r>
        <w:rPr>
          <w:u w:val="single"/>
          <w:lang w:val="et-EE"/>
        </w:rPr>
        <w:t>_______</w:t>
      </w:r>
      <w:r>
        <w:rPr>
          <w:lang w:val="et-EE"/>
        </w:rPr>
        <w:t xml:space="preserve">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eremeheta ehitise hõivamis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enetluse algat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Narvas aadressil Kulgu sadam 7 asub peremeheta ehitis, mida vetelpääste kasutas nõukogude ajal väikelaevade registreerimiseks. 90-ndatel aastatel kasutas ehitist Riigi Piirivalveamet. Viimase avalduse alusel määrati Narva Linnavalitsuse 20-09.1995 korraldusega nr 1254-k sidemastile ja hoonetele, asukohaga Narvas, Kulgu sadam 7, teenindusmaaks 1000 m</w:t>
      </w:r>
      <w:r>
        <w:rPr>
          <w:vertAlign w:val="superscript"/>
          <w:lang w:val="et-EE"/>
        </w:rPr>
        <w:t>2</w:t>
      </w:r>
      <w:r>
        <w:rPr>
          <w:lang w:val="et-EE"/>
        </w:rPr>
        <w:t>. 1999.a ehitas Riigi  Piirivalveamet uue vaatlustorni aadressil Kulgu sadama 12c. Narva Linnavalitsuse 01.12.1999 korraldusega nr 3046-k võeti Kulgu sadam 7 maatükk Ida-Viru Piirivalvepiirkonnalt ära ning arvati see linnamaa reservfondi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Käesoleval ajal pole ehitise omanik teada, ehitis pole ehitisregistrisse kantud, samuti polnud see registreeritud hooneregistris. Ehitise ehitusdokumendid puuduvad.</w:t>
      </w:r>
    </w:p>
    <w:p>
      <w:pPr>
        <w:pStyle w:val="Normal"/>
        <w:spacing w:before="0" w:after="120"/>
        <w:ind w:right="-58" w:hanging="0"/>
        <w:jc w:val="both"/>
        <w:rPr/>
      </w:pPr>
      <w:r>
        <w:rPr>
          <w:lang w:val="et-EE"/>
        </w:rPr>
        <w:t>Vastavalt Narva Linnavolikogu 27.01.1999. a määrusele nr  80/39 “Peremeheta ehitise hõivamise kord Narva linnas” on vaja tuvastada nimetatud vara peremehetust.</w:t>
      </w:r>
    </w:p>
    <w:p>
      <w:pPr>
        <w:pStyle w:val="Normal"/>
        <w:spacing w:before="0" w:after="120"/>
        <w:ind w:right="-58" w:hanging="0"/>
        <w:jc w:val="both"/>
        <w:rPr/>
      </w:pPr>
      <w:r>
        <w:rPr>
          <w:lang w:val="et-EE"/>
        </w:rPr>
        <w:t>Antud küsimust arutati Narva Linnavalituse linnavarakomisjoni istungil 03.12.2008 (protokoll nr 14), kus võeti vastu otsus:</w:t>
      </w:r>
    </w:p>
    <w:p>
      <w:pPr>
        <w:pStyle w:val="Normal"/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  <w:t xml:space="preserve">Linnavara- ja Majandusametil algatada Narva linnas Kulgu sadam 7 paikneva peremehetu ehitise hõivamise menetlus </w:t>
      </w:r>
      <w:r>
        <w:rPr>
          <w:bCs/>
          <w:lang w:val="et-EE"/>
        </w:rPr>
        <w:t xml:space="preserve">ja esitada antud küsimus Narva Linnavalitsuse istungile korralduse vastuvõtmiseks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>Vastavalt a</w:t>
      </w:r>
      <w:r>
        <w:rPr/>
        <w:t>sjaõigusseaduse rakendamise seaduse</w:t>
      </w:r>
      <w:r>
        <w:rPr>
          <w:bCs/>
        </w:rPr>
        <w:t xml:space="preserve"> § </w:t>
      </w:r>
      <w:r>
        <w:rPr/>
        <w:t>13 lõikele 2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NormalWeb"/>
        <w:spacing w:before="0" w:after="120"/>
        <w:jc w:val="both"/>
        <w:rPr/>
      </w:pPr>
      <w:r>
        <w:rPr>
          <w:sz w:val="24"/>
          <w:szCs w:val="24"/>
        </w:rPr>
        <w:t xml:space="preserve">Vabariigi Valitsuse 08.08.1996. a määruse nr 211 “Peremehetu ehitise hõivamise kord” (edaspidi </w:t>
      </w:r>
      <w:r>
        <w:rPr>
          <w:i/>
          <w:sz w:val="24"/>
          <w:szCs w:val="24"/>
        </w:rPr>
        <w:t>Kord</w:t>
      </w:r>
      <w:r>
        <w:rPr>
          <w:sz w:val="24"/>
          <w:szCs w:val="24"/>
        </w:rPr>
        <w:t xml:space="preserve">) punkti 2 kohaselt saab Korra alusel hõivata vallasasjaks olevat ehitist.     </w:t>
      </w:r>
    </w:p>
    <w:p>
      <w:pPr>
        <w:pStyle w:val="TextBody"/>
        <w:spacing w:before="0" w:after="120"/>
        <w:rPr/>
      </w:pPr>
      <w:r>
        <w:rPr/>
        <w:t>Korra punkti 8 kohaselt 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rPr/>
      </w:pPr>
      <w:r>
        <w:rPr/>
        <w:t>Vastavalt Narva Linnavolikogu 27.01.1999. a määrusega nr 80/39 kinnitatud “Peremeheta ehitise hõivamise korra Narva linnas” punktile 8  kehtestab l</w:t>
      </w:r>
      <w:r>
        <w:rPr>
          <w:szCs w:val="14"/>
        </w:rPr>
        <w:t>innavaraameti (alates 01.12.2003 Linnavara- ja majandusamet) ettepaneku järgi ehitise peremehetuse linnavalitsus, kes ehitise valdaja puudumisel annab hooldaja õigused ja kohustused üle linnavaraametile. Hooldaja võtab ehitise arvele ja teostab selle hindamis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/>
        </w:rPr>
        <w:t>Algatada Narva linnas Kulgu sadam 7 paikneva peremehetu ehitise hõivamise menetlu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/>
        </w:rPr>
        <w:t>Panna ehitise hooldeõigused ja kohustused Narva Linnavalitsuse Linnavara- ja           majandusameti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/>
        </w:rPr>
        <w:t>Narva Linnavalitsuse Linnavara- ja majandusametil võtta antud ehitis arvele ja teostada selle hinnang.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/>
        <w:t xml:space="preserve">Narva Linnavalitsuse </w:t>
      </w:r>
      <w:r>
        <w:rPr>
          <w:lang w:eastAsia="en-US"/>
        </w:rPr>
        <w:t xml:space="preserve">Linnavara- ja majandusametil teha korraldus teatavaks avalikkusele </w:t>
      </w:r>
      <w:r>
        <w:rPr/>
        <w:t xml:space="preserve">Narva Linnavolikogu 27.01.1999. a määruse nr 80/39 “Peremeheta ehitise hõivamise kord Narva linnas” sätestatute </w:t>
      </w:r>
      <w:r>
        <w:rPr>
          <w:lang w:eastAsia="en-US"/>
        </w:rPr>
        <w:t>kohaselt.</w:t>
      </w:r>
    </w:p>
    <w:p>
      <w:pPr>
        <w:pStyle w:val="Normal"/>
        <w:spacing w:before="0" w:after="120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Narva Linnakantseleil teha korraldus teatavaks Linnavara- ja majandusameti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paragraph" w:styleId="BodyText3">
    <w:name w:val="Body Text 3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7:00Z</dcterms:created>
  <dc:creator>Veera Andrejeva</dc:creator>
  <dc:description/>
  <cp:keywords/>
  <dc:language>en-US</dc:language>
  <cp:lastModifiedBy>Veera Andrejeva</cp:lastModifiedBy>
  <cp:lastPrinted>2006-05-30T10:38:00Z</cp:lastPrinted>
  <dcterms:modified xsi:type="dcterms:W3CDTF">2008-12-11T13:57:00Z</dcterms:modified>
  <cp:revision>7</cp:revision>
  <dc:subject/>
  <dc:title>E E L N Õ U</dc:title>
</cp:coreProperties>
</file>