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16.12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19.11.2008.a. korralduse nr 1460-k</w:t>
      </w:r>
    </w:p>
    <w:p>
      <w:pPr>
        <w:pStyle w:val="Normal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Plaanimaterjali alusel munitsipaalomandisse antava maa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piiride ja pindala kinnitamine, Narva linnas Jõe tn 1b”</w:t>
      </w:r>
    </w:p>
    <w:p>
      <w:pPr>
        <w:pStyle w:val="Normal"/>
        <w:rPr>
          <w:lang w:val="et-EE"/>
        </w:rPr>
      </w:pPr>
      <w:r>
        <w:rPr>
          <w:lang w:val="et-EE"/>
        </w:rPr>
        <w:t>punkti 1 alapunkti 1.2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1.novembril 2008.a jõustus Vabariigi Valitsuse 23.10.2008 määrus nr 155 „Katastriüksuse sihtotstarvete liigid ja nende määramise kord”.</w:t>
      </w:r>
    </w:p>
    <w:p>
      <w:pPr>
        <w:pStyle w:val="Normal"/>
        <w:jc w:val="both"/>
        <w:rPr/>
      </w:pPr>
      <w:r>
        <w:rPr>
          <w:lang w:val="et-EE"/>
        </w:rPr>
        <w:t xml:space="preserve">Vabariigi Valitsuse 23.10.2008 määruse nr 155 paragrahvi 2 lõige 1 kohaselt määrab kohalik omavalitsus sihtotstarbe omal algatusel kui sihtotstarbe määramise vajadus tuleneb õigusaktid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bariigi Valitsuse 23.10.2008 määruse nr 155 paragrahvi 2 lõige 2 kohaselt katastriüksusele tuleb määrata käesolevas määruses nimetatud sihtotstarve, mis vastab õigusaktidega sätestatud või planeeringuga kehtestatud maakasutuse sihtotstarv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bariigi Valitsuse 23.10.2008 määruse nr 155 paragrahvi 6 punkti 13 kohaselt  sotsiaalmaa sihtotstarve määramisel tuleb ära määrata ka sihtotstarve alaliik.</w:t>
      </w:r>
    </w:p>
    <w:p>
      <w:pPr>
        <w:pStyle w:val="Heading1"/>
        <w:rPr/>
      </w:pPr>
      <w:r>
        <w:rPr>
          <w:b w:val="false"/>
        </w:rPr>
        <w:t>Koostatud eelnõu käsitleb Narva Linnavalitsuse 19.11.2008.a. korralduse nr 1460-k</w:t>
      </w:r>
      <w:r>
        <w:rPr/>
        <w:t xml:space="preserve"> </w:t>
      </w:r>
      <w:r>
        <w:rPr>
          <w:b w:val="false"/>
        </w:rPr>
        <w:t>punkti 1 alapunkti 1.2 muutmi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Vabariigi Valitsuse 23.oktoobri 2008.a määrus nr 155 „Katastriüksuse sihtotstarvete liigid ja nende määramise kord”, Kohaliku omavalitsuse korralduse seaduse § 30 lõige 1 punkt 3, Haldusmenetluse seaduse § 64 lõik 1, § 68 lõik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ta Narva Linnavalitsuse 19.11.2008.a. korralduse nr 1460-k punkti 1 alapunkt 1.2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apunkti 1.2 muudatus on redaktsiooniline, mõiste ”sihtotstarve: 005 sotsiaalmaa (Ü)” asendatakse mõistega „ sihtotstarve : sotsiaalmaa, alaliik ühiskondlike ehitiste maa (016; Üh)”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Cs w:val="27"/>
          <w:lang w:val="et-EE"/>
        </w:rPr>
        <w:t xml:space="preserve">4.1.  </w:t>
      </w:r>
      <w:r>
        <w:rPr>
          <w:lang w:val="et-EE"/>
        </w:rPr>
        <w:t>Korraldus jõustub teatavaks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.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color w:val="FF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0:00Z</dcterms:created>
  <dc:creator>Olga Svitškar</dc:creator>
  <dc:description/>
  <cp:keywords/>
  <dc:language>en-US</dc:language>
  <cp:lastModifiedBy>Olga Svitškar</cp:lastModifiedBy>
  <cp:lastPrinted>2008-12-12T13:54:00Z</cp:lastPrinted>
  <dcterms:modified xsi:type="dcterms:W3CDTF">2008-12-12T12:00:00Z</dcterms:modified>
  <cp:revision>2</cp:revision>
  <dc:subject/>
  <dc:title>eelnõu</dc:title>
</cp:coreProperties>
</file>