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12.2008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 xml:space="preserve">Kultuuriosakonna,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Noorte Meremeeste Klubi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aste Loomema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18.12.2007 määruse nr 48 Lisa nr 3, Narva Linnavolikogu 06.03.2008 määruse nr 11 Lisa 3 ja Lisa 2, Narva Linnavolikogu 19.06.2008 määruse nr 33 Lisa nr 3, Narva Linnavolikogu 25.09.2008 määruse nr 41 Lisa nr 3, Narva Linnavolikogu 13.11.2008 määruse nr 42  Lisa nr 3 ja Lisa 2, alusel teostas Narva Linnavalitsuse Linnavara- ja Majandusamet (edaspidi Linnavara- ja Majandusamet) 2008. a linna koolide ja eelkooliealiste lasteasutuste remondi summas 7 227 066,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6 816 506,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, Narva Noorte Meremeeste Klubile summas 147 494,00 krooni ning Narva Laste Loomemajale kulud summas 263 066,00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 816 506,8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2"/>
              </w:rPr>
              <w:t>Koolieelne lasteasutus “Kir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 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olieelne lasteasutus “Cipollino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 2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olieelne lasteasutus “Kuldkal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olieelne lasteasutus “Päiken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079 891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olieelne lasteasutus “Väikevend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Sädem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ak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õngerjas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as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ingviin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Vikerkaar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otsataja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Muinasjutt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ääs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äo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6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O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Tul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Tar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Maasikas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Sipsik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unamüt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Mar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arikakar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uus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35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reenholmi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 418,7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Eesti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 930,9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6.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 429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Soldino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 36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rva Humanitaar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 280,5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aemurru Spordi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 990,6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lang w:val="et-EE"/>
              </w:rPr>
              <w:t>Narva Noorte Meremeeste Klubi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 494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Laste Loomemaj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 066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lang w:val="et-EE"/>
              </w:rPr>
              <w:t>7 227 066,83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üle anda hiljemalt 30.12.2008  kulud üldsummas </w:t>
      </w:r>
      <w:r>
        <w:rPr>
          <w:rFonts w:cs="Times New Roman" w:ascii="Times New Roman" w:hAnsi="Times New Roman"/>
          <w:lang w:val="et-EE"/>
        </w:rPr>
        <w:t>7 227 066</w:t>
      </w:r>
      <w:r>
        <w:rPr>
          <w:rFonts w:cs="Times New Roman" w:ascii="Times New Roman" w:hAnsi="Times New Roman"/>
          <w:sz w:val="24"/>
          <w:lang w:val="et-EE"/>
        </w:rPr>
        <w:t xml:space="preserve"> (seitse miljonit kakssada kakskümmend seitse tuhat kuuskümmend kuus ) krooni 83 senti Kultuuriosakonnale ning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 iseseisva bilansiga allasutusele</w:t>
      </w:r>
      <w:r>
        <w:rPr>
          <w:rFonts w:cs="Times New Roman" w:ascii="Times New Roman" w:hAnsi="Times New Roman"/>
          <w:sz w:val="24"/>
          <w:lang w:val="et-EE"/>
        </w:rPr>
        <w:t xml:space="preserve"> koos lepingute, arvet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Kultuuriosakonnal võtta oma bilanssi hiljemalt 30.12.2008 kulud summas </w:t>
      </w:r>
      <w:r>
        <w:rPr>
          <w:rFonts w:cs="Times New Roman" w:ascii="Times New Roman" w:hAnsi="Times New Roman"/>
          <w:lang w:val="et-EE"/>
        </w:rPr>
        <w:t>6 816 506</w:t>
      </w:r>
      <w:r>
        <w:rPr>
          <w:rFonts w:cs="Times New Roman" w:ascii="Times New Roman" w:hAnsi="Times New Roman"/>
          <w:sz w:val="24"/>
          <w:lang w:val="et-EE"/>
        </w:rPr>
        <w:t xml:space="preserve"> (kuus miljonit kaheksasada kuusteist tuhat viissada kuus) krooni 83 senti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irsike”</w:t>
        <w:tab/>
        <w:tab/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Cipollino”</w:t>
        <w:tab/>
        <w:tab/>
        <w:t xml:space="preserve">     12 200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uldkalake”</w:t>
        <w:tab/>
        <w:tab/>
        <w:t xml:space="preserve">     10 350,00 krooni;</w:t>
        <w:tab/>
        <w:tab/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Päiken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 079 891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Väikevend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Sädemek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akuk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Põngerjas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asek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eelne lasteasutus “Pingviin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Vikerkaar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Potsataja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Muinasjutt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Pääsu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äo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6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Oja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Tulu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Tare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Maasikas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Sipsik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Punamütsike”</w:t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Marja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arikakar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uuseke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Kreenholmi Gümnaasium</w:t>
        <w:tab/>
        <w:tab/>
        <w:t xml:space="preserve">    138 418,72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Eesti Gümnaasium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 930,96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6. Kool</w:t>
        <w:tab/>
        <w:tab/>
        <w:tab/>
        <w:tab/>
        <w:tab/>
        <w:t xml:space="preserve">     497 429,00 krooni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va Pähklimäe Gümnaasium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 00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Soldino Gümnaasium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40 366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Humanitaargümnaasium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00 280,51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Paemurru Spordikool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9 990,64 krooni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3.3. Narva Noorte Meremeeste Klubil võtta oma bilanssi hiljemalt 30.12.2008 kulud summas 147 494 ( ükssada nelikümmend seitse tuhat nelisada üheksakümmend seitse) krooni 00 senti 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3.4. Narva Laste Loomemajal võtta oma bilanssi hiljemalt 30.12.2008 kulud summas 263 066 ( kakssada kuuskümmend kolm tuhat kuuskümmend kuus) krooni 00 senti 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8:00Z</dcterms:created>
  <dc:creator>Lidija Sergejenko</dc:creator>
  <dc:description/>
  <cp:keywords/>
  <dc:language>en-US</dc:language>
  <cp:lastModifiedBy>Liidia Sergejenko</cp:lastModifiedBy>
  <cp:lastPrinted>2008-08-08T11:47:00Z</cp:lastPrinted>
  <dcterms:modified xsi:type="dcterms:W3CDTF">2008-12-12T14:29:00Z</dcterms:modified>
  <cp:revision>17</cp:revision>
  <dc:subject/>
  <dc:title>NARVA LINNAVALITSUS</dc:title>
</cp:coreProperties>
</file>