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9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andmine (Aleksander Puškini tänav L1 // Vaivara tänav // Vaksali tänav)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t-EE"/>
              </w:rPr>
              <w:t xml:space="preserve">28.06.2019 ehitisregistri elektroonilisse keskkonda </w:t>
            </w:r>
            <w:r>
              <w:rPr>
                <w:lang w:val="et-EE"/>
              </w:rPr>
              <w:t xml:space="preserve">läbivaatamiseks laekus Aleksander Puškini tänav L1 // Vaivara tänav // Vaksali tänav, Narva  kinnistule sademeveetorustiku rajamiseks ehitusloa taotlus koos ehitusprojektiga </w:t>
            </w:r>
            <w:r>
              <w:rPr>
                <w:bCs/>
                <w:lang w:val="et-EE"/>
              </w:rPr>
              <w:t xml:space="preserve">(töö nr VK4519, projekteerija OÜ Visiitplus). 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01.07.2019 ehitusloa eelnõu nr 1912271/17455 on genereeritud</w:t>
            </w:r>
            <w:r>
              <w:rPr>
                <w:kern w:val="2"/>
                <w:lang w:val="et-EE" w:eastAsia="et-EE"/>
              </w:rPr>
              <w:t>, m</w:t>
            </w:r>
            <w:r>
              <w:rPr>
                <w:lang w:val="et-EE"/>
              </w:rPr>
              <w:t>enetluse nr 177166 ning  suunatud arhitektuuri ja planeerimise osakonnale, Linnamajandusametile kooskõlastamiseks ning arvamuste avaldamiseks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Ehitusloa menetlus toimus ehitisregistri elektroonilises keskkonnas. 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11.07.2019 kaasatud isikud kooskõlastasid ehitusloa eelnõu.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Linnamajandusamet kooskõlastas tingimisi märkustega: „Projekt on kooskõlastatud. Liikluskorralduse skeem edastatakse koos tee sulgemise taotlusega“.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Arhitektuuri ja planeerimise osakond kooskõlastas tingimisi märkustega: „1.Esitada torustiku kasutusotstarve vastavalt Majandus- ja taristuministri 02.06.2015 määrusele nr 51 „ Ehitise kasutamise otstarvete loetelu “. 2. Esitada torustiku nurgapunktide koordinaadid“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hitusseadustiku § 42 lg 8 kohaselt kui ehitusloa eelnõu kohta on kooskõlastamise või arvamuste avaldamise käigus esitatud märkusi, võtab pädev asutus need asjakohaselt arvesse või põhjendab nende arvestamata jätmist.</w:t>
            </w:r>
          </w:p>
          <w:p>
            <w:pPr>
              <w:pStyle w:val="Normal"/>
              <w:jc w:val="both"/>
              <w:rPr/>
            </w:pPr>
            <w:r>
              <w:rPr/>
              <w:t>Vastavalt märkuste esitajate nõudmisele kõik märkused kantakse haldusaktile „ehitusluba“, millel ehitusseadustiku § 61 lg 2 kohaselt on õiguslik tähendus.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 lõike 2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ind w:left="426" w:hanging="426"/>
        <w:rPr>
          <w:lang w:val="et-EE"/>
        </w:rPr>
      </w:pPr>
      <w:r>
        <w:rPr>
          <w:lang w:val="et-EE"/>
        </w:rPr>
        <w:t>2.3. Ehitusseadustiku § 42 lg 3 punktide 5 ja 6 kohaselt ehitusloa kõrvaltingimusena võib     eelkõige sätestada ehitise või ehitamise keerukusest tulenevad lisatingimused ehitamiseks ning ehitusprojekti ekspertiisi tege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. Anda ehitusluba  Aleksander Puškini tänav L1 // Vaivara tänav // Vaksali tänav, Narva  kinnistutele sademeveetorustiku rajamiseks vastavalt  ehitusprojektile (VK4519, projekteerija OÜ Visiitplus).</w:t>
      </w:r>
    </w:p>
    <w:p>
      <w:pPr>
        <w:pStyle w:val="Normal"/>
        <w:ind w:left="426" w:hanging="426"/>
        <w:jc w:val="both"/>
        <w:rPr/>
      </w:pPr>
      <w:r>
        <w:rPr>
          <w:bCs/>
          <w:lang w:val="et-EE"/>
        </w:rPr>
        <w:t>3.2. Kohustada ehitustööde tellijat täita kõrvaltingimused, mis on esitatud käesoleva korralduse punktis 1 ning ehitusloal loetletud märkused“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Aleksei Jevgrafov</w:t>
        <w:tab/>
        <w:tab/>
        <w:tab/>
        <w:t xml:space="preserve">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      Üllar Kaljuste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ab/>
        <w:tab/>
        <w:tab/>
        <w:tab/>
        <w:tab/>
        <w:t xml:space="preserve">                                                   juriidilise teenistuse juhataja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linnasekretäri ülesannetes</w:t>
      </w:r>
      <w:r>
        <w:rPr>
          <w:sz w:val="22"/>
          <w:szCs w:val="22"/>
          <w:lang w:val="et-EE"/>
        </w:rPr>
        <w:tab/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5:00Z</dcterms:created>
  <dc:creator>Ellen</dc:creator>
  <dc:description/>
  <dc:language>en-US</dc:language>
  <cp:lastModifiedBy>Zanna</cp:lastModifiedBy>
  <cp:lastPrinted>2019-04-25T16:55:00Z</cp:lastPrinted>
  <dcterms:modified xsi:type="dcterms:W3CDTF">2019-07-11T06:59:00Z</dcterms:modified>
  <cp:revision>3</cp:revision>
  <dc:subject/>
  <dc:title>Eelnõu</dc:title>
</cp:coreProperties>
</file>