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19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Ehitusloa andmine (Väike-Äkke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05.02.2019 ehitisregistri elektroonilisse keskkonda </w:t>
            </w:r>
            <w:r>
              <w:rPr>
                <w:lang w:val="et-EE"/>
              </w:rPr>
              <w:t>läbivaatamiseks laekus Väike-Äkke, Narva  kinnistule mänguväljaku elementide paigaldamiseks ehitusloa taotlus (linnavalitsuse dokumendiregistris nr 8645</w:t>
            </w:r>
            <w:r>
              <w:rPr>
                <w:bCs/>
                <w:lang w:val="et-EE"/>
              </w:rPr>
              <w:t>/1-16</w:t>
            </w:r>
            <w:r>
              <w:rPr>
                <w:lang w:val="et-EE"/>
              </w:rPr>
              <w:t xml:space="preserve">) koos ehitusprojektiga </w:t>
            </w:r>
            <w:r>
              <w:rPr>
                <w:bCs/>
                <w:lang w:val="et-EE"/>
              </w:rPr>
              <w:t xml:space="preserve">(töö nr 551–2019, projekteerija Narva Ehitusprojekt OÜ). 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06.02.2019 ehitusloa eelnõu nr 1912271/02887 on genereeritud</w:t>
            </w:r>
            <w:r>
              <w:rPr>
                <w:kern w:val="2"/>
                <w:lang w:val="et-EE" w:eastAsia="et-EE"/>
              </w:rPr>
              <w:t>, m</w:t>
            </w:r>
            <w:r>
              <w:rPr>
                <w:lang w:val="et-EE"/>
              </w:rPr>
              <w:t>enetluse nr 161700 ning suunatud  arhitektuuri ja planeerimise osakonnale, järelevalve osakonnale, Linnamajandusametile,   kooskõlastamiseks ning arvamuste a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Ehitusloa menetlus toimus ehitisregistri elektroonilises keskkonnas. Ehitusprojektis on avastatud puuduseid ning ehitisregistri elektroonilise keskkonna kaudu ehitusprojekt on tagastatud puuduste kõrvaldamiseks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5.07.2019  lõplikult kõrvaldatud puudustega ehitusprojekt on projekteerija poolt tagastatud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22.07.2019 kõik kaasatud isikud kooskõlastasid ehitusloa eelnõu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 xml:space="preserve">2.2. Narva Linnavalitsuse Arhitektuuri- ja Linnaplaneerimise Ameti põhimääruse § 9  lõike 2    </w:t>
      </w:r>
    </w:p>
    <w:p>
      <w:pPr>
        <w:pStyle w:val="Normal"/>
        <w:ind w:left="426" w:hanging="510"/>
        <w:jc w:val="both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kohaselt järelevalve osakonna põhiülesandeks on ehitus- ja kasutuslubade taotluste   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Anda ehitusluba Väike-Äkke, Narva  kinnistule mänguväljaku elementide paigaldamiseks vastavalt ehitusprojektile (töö nr 551–2019, projekteerija Narva Ehitusprojekt OÜ). </w:t>
      </w:r>
      <w:r>
        <w:rPr>
          <w:bCs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 xml:space="preserve">                                           </w:t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 xml:space="preserve">                                        Linnasekretär</w:t>
        <w:tab/>
      </w:r>
    </w:p>
    <w:sectPr>
      <w:type w:val="nextPage"/>
      <w:pgSz w:w="12240" w:h="15840"/>
      <w:pgMar w:left="1701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9:00Z</dcterms:created>
  <dc:creator>Ellen</dc:creator>
  <dc:description/>
  <dc:language>en-US</dc:language>
  <cp:lastModifiedBy>Zanna</cp:lastModifiedBy>
  <cp:lastPrinted>2017-12-06T16:38:00Z</cp:lastPrinted>
  <dcterms:modified xsi:type="dcterms:W3CDTF">2019-07-22T08:55:00Z</dcterms:modified>
  <cp:revision>5</cp:revision>
  <dc:subject/>
  <dc:title>Eelnõu</dc:title>
</cp:coreProperties>
</file>