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Kreenholmi 17-41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 omandis olev  kahetoaline korter aadressil Kreenholmi 17-41, Narvas (üldpind 38,7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vastavalt Viru Maakohtu otsusele ja käesoleval ajal on asustam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ks kasutamiseks munitsipaaleluruumi üürilepingu alusel. Seoses sellega on vajalik tunnistada kahetoaline korter aadressil Kreenholmi 17-41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ud küsimus oli arutusel Narva Linnavalitsuse eluasemekomisjoni  17.12.2008. a istungil, kus otsustati teha Narva Linnavalitsusele ettepanek tunnistada munitsipaaleluruumi aadressil Kreenholmi 17-41 Narvas võõrandamisele mittekuuluvaks kehtestatud korras üürile and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 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Korraldus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nnistada võõrandamisele mittekuuluvaks kahetoaline korter aadressil Kreenholmi 17-41, Narvas (üldpind 38,7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 xml:space="preserve">          Ants Liimets</w:t>
      </w:r>
    </w:p>
    <w:p>
      <w:pPr>
        <w:pStyle w:val="Normal"/>
        <w:ind w:left="3600" w:hanging="0"/>
        <w:jc w:val="center"/>
        <w:rPr/>
      </w:pPr>
      <w:r>
        <w:rPr/>
        <w:t>Linnasekretä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41:00Z</dcterms:created>
  <dc:creator>Inna Hohlova</dc:creator>
  <dc:description/>
  <cp:keywords/>
  <dc:language>en-US</dc:language>
  <cp:lastModifiedBy>Irina</cp:lastModifiedBy>
  <cp:lastPrinted>2008-11-03T08:46:00Z</cp:lastPrinted>
  <dcterms:modified xsi:type="dcterms:W3CDTF">2009-01-05T09:04:00Z</dcterms:modified>
  <cp:revision>4</cp:revision>
  <dc:subject/>
  <dc:title>NARVA LINNAVALITSUS</dc:title>
</cp:coreProperties>
</file>