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Pähklimäe 7-3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ühetoaline korter aadressil Pähklimäe 7-30, Narvas (üldpind 31,0 m²) on vabanenud vastavalt Viru Maakohtu otsusele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ühetoaline korter aadressil Pähklimäe 7-30,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17.12.2008. a istungil, kus otsustati teha Narva Linnavalitsusele ettepanek tunnistada munitsipaaleluruumi aadressil Pähklimäe 7-30,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Korraldu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ühetoaline korter aadressil Pähklimäe 7-30, Narvas (üldpind 31,0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42:00Z</dcterms:created>
  <dc:creator>Inna Hohlova</dc:creator>
  <dc:description/>
  <cp:keywords/>
  <dc:language>en-US</dc:language>
  <cp:lastModifiedBy>Irina</cp:lastModifiedBy>
  <cp:lastPrinted>2008-11-03T08:46:00Z</cp:lastPrinted>
  <dcterms:modified xsi:type="dcterms:W3CDTF">2009-01-05T09:04:00Z</dcterms:modified>
  <cp:revision>3</cp:revision>
  <dc:subject/>
  <dc:title>NARVA LINNAVALITSUS</dc:title>
</cp:coreProperties>
</file>