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/>
        <w:t xml:space="preserve">                    </w:t>
      </w:r>
      <w:r>
        <w:rPr/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  <w:t xml:space="preserve">                                             </w:t>
      </w:r>
      <w:r>
        <w:rPr/>
        <w:t>KORRALDUS</w:t>
      </w:r>
    </w:p>
    <w:p>
      <w:pPr>
        <w:pStyle w:val="Heading1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9000" w:leader="none"/>
        </w:tabs>
        <w:ind w:right="5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veebruar  2005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(RT I 2002, 3, 7; 63, 387; 2003, 2, 17; 88, 591; 2004, 13, 86; 18, 131,45, 317; 88, 600) § 31 ja § 32 lõike 1, Narva Linnavolikogu 20.05.2003 määruse nr 27/17 “ Alkohoolsete jookide jäemüügi reguleerimise  kinnitamine” ja  Narva Linnavolikogu 20.05.2004 määruse  nr 27/33  ”  Narva  Linnavolikogu alkohoolsete jookide  jaemüügiga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  joogi  jaemüügi  õiguse  saa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Osaühing  AMOLEN, registrikood 10733287, realiseerimiseks kaupluses aadressil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Rahu 18A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Müük  kaasaviimiseks.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 23.0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JÄRVA TARBIJATE ÜHISTU, registrikood 10097762, realiseeri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kaupluses aadressil Tallinna mnt.52, Narva linn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kaasaviimiseks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 21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kaupluses aadressil Tallinna mnt.41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.-22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 KERXSTAS  KAUBANDUS, registrikood 10579320, realiseerimisek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kaupluses aadressil  Puškini 5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0.00.- 19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Osaühing SOLDINO KAUBANDUS, registrikood  10108158, realiseeri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baaris aadressil Mõisa 8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30.-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- kaupluses aadressil Mõisa 8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ktsiaselts  TRANSSERVIS - N, registrikood 10338071, realiseerimiseks  baaris aadressil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Rahu 4A, Narva linn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0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Osaühing  PAAN, registrikood 10170772, realiseerimiseks kohvikus - baaris aadressil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llinna mnt. 13A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0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7. Osaühing  RONDEEL, registrikood  10247339, realiseerimiseks restoranis aadressil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Peterburi mnt.2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0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rraldust võib vaidlustada Halduskohtus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>Tarmo  Tammiste</w:t>
      </w:r>
    </w:p>
    <w:p>
      <w:pPr>
        <w:pStyle w:val="Normal"/>
        <w:tabs>
          <w:tab w:val="clear" w:pos="720"/>
          <w:tab w:val="left" w:pos="5360" w:leader="none"/>
          <w:tab w:val="left" w:pos="9180" w:leader="none"/>
        </w:tabs>
        <w:ind w:right="688" w:hanging="0"/>
        <w:jc w:val="both"/>
        <w:rPr/>
      </w:pPr>
      <w:r>
        <w:rPr/>
        <w:t>Linnapea                                                                           Ants Liimets</w:t>
      </w:r>
    </w:p>
    <w:p>
      <w:pPr>
        <w:pStyle w:val="Normal"/>
        <w:tabs>
          <w:tab w:val="clear" w:pos="720"/>
          <w:tab w:val="left" w:pos="5360" w:leader="none"/>
          <w:tab w:val="left" w:pos="9180" w:leader="none"/>
        </w:tabs>
        <w:ind w:right="688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Linnasekretä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49:00Z</dcterms:created>
  <dc:creator>Veera Leitsinger</dc:creator>
  <dc:description/>
  <dc:language>en-US</dc:language>
  <cp:lastModifiedBy>Veera Leitsinger</cp:lastModifiedBy>
  <dcterms:modified xsi:type="dcterms:W3CDTF">2005-02-21T07:21:00Z</dcterms:modified>
  <cp:revision>3</cp:revision>
  <dc:subject/>
  <dc:title>                                                                                  Eelnõu</dc:title>
</cp:coreProperties>
</file>