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sz w:val="28"/>
          <w:szCs w:val="36"/>
          <w:lang w:val="et-EE"/>
        </w:rPr>
      </w:pPr>
      <w:r>
        <w:rPr>
          <w:sz w:val="28"/>
          <w:szCs w:val="36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KORRALDUS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____.____.2008.a. nr ___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oojussõlme üleandmine Narva Linnavalitsuse Linnavara-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ja Majandusameti bilansist Narva Linnaarhiivi bilanssi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ra- ja Majandusameti bilansis olevas hoones aadressil Rüütli tn 8, Narvas, demonteeriti soojussõlm CK-1 7002-ECO-001 80 kW, kuna hoones lülitati välja küte ja  esineb vandalismi oh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tatud soojussõlm paigaldati arhiivihoonesse aadressil Kiriku 3, Narva. Seoses sellega palub Narva Linnaarhiiv üle anda soojussõlm CK-1 7002-ECO-001 80 kW,  bilansiline maksumus 28 350,00 krooni, Narva Linnavalitsuse Linnavara- ja Majandusameti bilansist Narva Linnaarhiivi bilanss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Antud küsimus oli arutusel 14.01.2009 Narva Linnavalitsuse linnavarakomisjoni istungil (protokoll nr 1), kus otsustati: 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>- võttes aluseks Narva Linnavolikogu 21.06.2005 määrusega nr 20/57 kinnitatud “Linnavara eeskirja” punkti 24, Linnavara- ja Majandusametil esitada Narva Linnavalituse istungile korralduse vastuvõtmiseks Narva Linnaarhiivi bilanssi linnavara üleandmise küsimus.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Justified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järeldused</w:t>
      </w:r>
    </w:p>
    <w:p>
      <w:pPr>
        <w:pStyle w:val="NormalJustified"/>
        <w:spacing w:before="0" w:after="120"/>
        <w:rPr/>
      </w:pPr>
      <w:r>
        <w:rPr>
          <w:lang w:val="et-EE"/>
        </w:rPr>
        <w:t xml:space="preserve">Vastavalt Kohaliku omavalitsuse korralduse seaduse § 30 lõike 1 punktile 2 valla- või linnavalitsus </w:t>
      </w:r>
      <w:r>
        <w:rPr>
          <w:rFonts w:cs="Arial"/>
          <w:lang w:val="et-EE"/>
        </w:rPr>
        <w:t>lahendab ja korraldab kohaliku elu küsimusi, mis volikogu määruste või otsustega või valla või linna põhimäärusega on pandud täitmiseks valitsusele</w:t>
      </w:r>
      <w:r>
        <w:rPr>
          <w:lang w:val="et-EE"/>
        </w:rPr>
        <w:t>.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 xml:space="preserve">Vastavalt Narva Linnavolikogu 21.06.2005.a määrusega nr 20/57 vastuvõetud „Linnavara eeskirja” punktile 24 otsuse linnavara üleandmise kohta ühelt struktuuriüksuselt või linna ametiasutuselt teisele võtab vastu linnavalitsus.  </w:t>
      </w:r>
    </w:p>
    <w:p>
      <w:pPr>
        <w:pStyle w:val="Kehateks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Kehatekst3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3.Otsus </w:t>
      </w:r>
    </w:p>
    <w:p>
      <w:pPr>
        <w:pStyle w:val="Normal"/>
        <w:spacing w:lineRule="auto" w:line="360" w:before="0" w:after="120"/>
        <w:jc w:val="both"/>
        <w:rPr>
          <w:lang w:val="et-EE"/>
        </w:rPr>
      </w:pPr>
      <w:r>
        <w:rPr>
          <w:lang w:val="et-EE"/>
        </w:rPr>
        <w:t>Narva Linnavalitsuse Linnavara- ja Majandusametil (registrikood 75029837) anda üle ja Narva Linnaarhiivil (registrikood 75008485) võtta oma bilanssi arhiivihoonesse aadressil Kiriku 3, Narva, paigaldatud soojussõlm CK-1 7002-ECO-001 80 kW, bilansilise maksumusega 28 350,00 krooni.</w:t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Narva Linnavalitsuse  poolt korralduse teatavakstegemise päeva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>Narva linnapea</w:t>
        <w:tab/>
        <w:tab/>
        <w:tab/>
        <w:tab/>
        <w:tab/>
        <w:tab/>
        <w:t>Linnasekretär</w:t>
      </w:r>
    </w:p>
    <w:sectPr>
      <w:footerReference w:type="default" r:id="rId2"/>
      <w:type w:val="nextPage"/>
      <w:pgSz w:w="11906" w:h="16838"/>
      <w:pgMar w:left="1797" w:right="1418" w:gutter="0" w:header="0" w:top="1134" w:footer="816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NormalJustified">
    <w:name w:val="Normal + Justified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8:00Z</dcterms:created>
  <dc:creator>Marija Leitsinger</dc:creator>
  <dc:description/>
  <cp:keywords/>
  <dc:language>en-US</dc:language>
  <cp:lastModifiedBy>Inga Auer</cp:lastModifiedBy>
  <cp:lastPrinted>2008-09-19T14:50:00Z</cp:lastPrinted>
  <dcterms:modified xsi:type="dcterms:W3CDTF">2009-01-19T09:09:00Z</dcterms:modified>
  <cp:revision>9</cp:revision>
  <dc:subject/>
  <dc:title>Eelnõu</dc:title>
</cp:coreProperties>
</file>