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   2019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Paju Kooli spordisaali tasuta kasutusse andmine (MTÜ Jalgpalliklubi Narva Trans)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sz w:val="24"/>
          <w:szCs w:val="24"/>
          <w:lang w:val="fi-FI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e Kultuuriosakonda laekus MTÜ Jalgpalliklubi Narva Trans taotlus palvega tasuta kasutada Narva Paju Kooli spordisaali. Spordisaali kasutamise eesmärk on spordiklubi Jalgpalliklubi Narva Trans treeningute korraldamine lastele vanuses 5-6 eluaastat. Spordisaali kasutamise ajakava kooskõlastatakse Narva Paju Kooli juhtkonn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BodyText2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Vastavalt Narva Linnavolikogu 17.03.2005. a määruse nr 14 „Linnavara kasutusse andmise kord” § 46 lõikele 4 võib avaliku enampakkumiseta anda kasutusse linnavara, mis antakse kasutusse korra § 7 lõikes 2 nimetatud subjektidele.</w:t>
      </w:r>
    </w:p>
    <w:p>
      <w:pPr>
        <w:pStyle w:val="BodyText2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Vastavalt Narva Linnavolikogu 17.03.2005. a määruse nr 14 „Linnavara kasutusse andmise kord” § 7 lõike 2 punktile 3 võib linnavalitsuse korraldusega linnavara kasutusse anda tasuta tähtajaga kuni viis aastat mittetulundusühingutele.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nda MTÜ-le Jalgpalliklubi Narva Trans, registrikood 80069833, tasuta kasutusse Narva Paju Kooli spordisaali laste treeningute korraldamiseks 2019/2020. õppeaastal Narva Paju Kooli juhtkonnaga kooskõlastatud graafiku alusel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äesolev korraldus jõustub seadusega sätestatud korra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Narva Linnavalitsuse poolt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leksei Jevgrafov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Üllar Kaljust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ab/>
        <w:t>Juriidilise teenistuse juhataja</w:t>
      </w:r>
    </w:p>
    <w:p>
      <w:pPr>
        <w:pStyle w:val="TextBody"/>
        <w:rPr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ab/>
        <w:t>linnasekretäri ülesannet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15:00Z</dcterms:created>
  <dc:creator>Vladislav Iljin</dc:creator>
  <dc:description/>
  <cp:keywords/>
  <dc:language>en-US</dc:language>
  <cp:lastModifiedBy>Vladislav Iljin</cp:lastModifiedBy>
  <cp:lastPrinted>2019-09-27T14:30:00Z</cp:lastPrinted>
  <dcterms:modified xsi:type="dcterms:W3CDTF">2019-09-27T11:31:00Z</dcterms:modified>
  <cp:revision>4</cp:revision>
  <dc:subject/>
  <dc:title>NARVA LINNAVALITSUS</dc:title>
</cp:coreProperties>
</file>