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unamüt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unamütsike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unamütsike 26.09.2019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unamüt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Punamütsike</w:t>
      </w:r>
      <w:r>
        <w:rPr/>
        <w:t xml:space="preserve"> põhimääruse (Narva Linnavalitsuse 23.02.2011. a määrus nr 212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unamütsike (registrikood 7502689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eli Mäg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ts Kutt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na Üll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Razum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Saffr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ya Bulõt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a Leštšu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Žanna Nikono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Skorohhod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Moldo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Nukitsamee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mbu-Limbu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laabu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rõll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esa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oku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3.10.2018. a korraldus nr 851-k „Narva Lasteaia Punamütsi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Juriidilise teenistuse juhataja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i ülesannetes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0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19-09-27T12:48:00Z</dcterms:modified>
  <cp:revision>19</cp:revision>
  <dc:subject/>
  <dc:title>NARVA LINNAVALITSUS</dc:title>
</cp:coreProperties>
</file>