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10.2019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ja kulud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5.12.2016 otsuse nr 255 „Projekti "Narva linnapiirkonna jalg- ja jalgrattateede võrgustiku rajamine, I etapp" oma- ja sildfinantseeringu kinnitamine“ alusel teostas Narva Linna Arenduse ja Ökonoomika Amet 2016.-2019. aastatel Narva linna siseste kergliiklusteede võrgustiku rajamise töid summas 3 544 985,27 eurot projekti „Narva linnapiirkonna jalg- ja jalgrattateede võrgustiku rajamine, I etapp“ raame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ja kulud summas 3 544 985,27 eurot Narva Linnavalitsuse Linnamajandusameti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17"/>
        <w:gridCol w:w="2835"/>
        <w:gridCol w:w="1843"/>
        <w:gridCol w:w="1559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r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Tööde teosta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Lep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kuupä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maksumus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Civitta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22/2017 (10.05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53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aalprojekt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14/2015 (14.04.20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099,9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aalprojekt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9/2015 (19.11.20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1 154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raisiku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07 (27.01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7.0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t-EE"/>
              </w:rPr>
              <w:t>6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hitektuuribüroo JVR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1/2016 (30.12.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.07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alri Varahald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3/2017 (09.01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.1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TS Infraehit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7/2017 (05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102 147,34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TS Infraehit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2/2017 (11.12.2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42 870,03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agentuur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1/2018 (09.01.20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02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 864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6/2017 (11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9 44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3/2017 (11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 48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3 544 985,27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spacing w:before="0" w:after="12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Linnamajandusameti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6.10.2019. a investeeringud ja kulud üldsummas 3 544 985,27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olm miljonit viissada nelikümmend neli tuhat üheksasada kaheksakümmend viis eurot ja 27 eurosenti)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  <w:lang w:val="et-EE"/>
        </w:rPr>
      </w:pPr>
      <w:r>
        <w:rPr>
          <w:rFonts w:cs="Times New Roman" w:ascii="Times New Roman" w:hAnsi="Times New Roman"/>
          <w:sz w:val="16"/>
          <w:lang w:val="et-E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17"/>
        <w:gridCol w:w="2835"/>
        <w:gridCol w:w="1843"/>
        <w:gridCol w:w="1559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r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Tööde teosta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Lep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kuupä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Tehingu maksumus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Civitta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22/2017 (10.05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53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aalprojekt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14/2015 (14.04.20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099,9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aalprojekt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9/2015 (19.11.20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1 154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raisiku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07 (27.01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7.0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t-EE"/>
              </w:rPr>
              <w:t>6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hitektuuribüroo JVR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1/2016 (30.12.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.07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alri Varahald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3/2017 (09.01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.1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TS Infraehit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7/2017 (05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102 147,34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TS Infraehitus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2/2017 (11.12.2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42 870,03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agentuur O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1/2018 (09.01.20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02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 864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66/2017 (11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9 44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fragate Eesti 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1-6/73/2017 (11.12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.08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 480,00</w:t>
            </w:r>
          </w:p>
        </w:tc>
      </w:tr>
      <w:tr>
        <w:trPr>
          <w:trHeight w:val="50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3 544 985,27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9:00Z</dcterms:created>
  <dc:creator>Liidia Sergejenko</dc:creator>
  <dc:description/>
  <cp:keywords/>
  <dc:language>en-US</dc:language>
  <cp:lastModifiedBy>Veronika</cp:lastModifiedBy>
  <cp:lastPrinted>2019-09-27T15:38:00Z</cp:lastPrinted>
  <dcterms:modified xsi:type="dcterms:W3CDTF">2019-09-30T08:10:00Z</dcterms:modified>
  <cp:revision>9</cp:revision>
  <dc:subject/>
  <dc:title>EELNÕU</dc:title>
</cp:coreProperties>
</file>