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Peetri plats 1 ja 3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08.10.2019.a. Narva Linnavalitsuse korralduse vastuvõtmiseks laekus ehitusloa taotlus Peetri plats 1 ja 3, Narva asuvate administratiivhoonetes tuletõkkesektsioonide moodustamiseks  koos ehitusprojektiga (töö nr 22-19, projekteerija Lolita Zastrožinova). </w:t>
      </w:r>
    </w:p>
    <w:p>
      <w:pPr>
        <w:pStyle w:val="Normal"/>
        <w:jc w:val="both"/>
        <w:rPr/>
      </w:pPr>
      <w:r>
        <w:rPr>
          <w:bCs/>
          <w:lang w:val="et-EE"/>
        </w:rPr>
        <w:t>09.10.2019 ehitisregistri  keskkonnas on genereeritud ehitusloa eelnõu nr 1912271/28618, menetluse nr 188533 ning suunatud Arhitektuuri- ja Linnaplaneerimise Ametile, Linnamajandusametile, Päästeameti Ida päästekeskusele kooskõlastamiseks ning arvamuste avaldamiseks.</w:t>
      </w:r>
    </w:p>
    <w:p>
      <w:pPr>
        <w:pStyle w:val="Normal"/>
        <w:jc w:val="both"/>
        <w:rPr/>
      </w:pPr>
      <w:r>
        <w:rPr>
          <w:bCs/>
          <w:lang w:val="et-EE"/>
        </w:rPr>
        <w:t>23.11.2019 kõik kaasatud isikud kooskõlastasid ehitusloa eelnõu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</w:t>
      </w:r>
      <w:r>
        <w:rPr>
          <w:bCs/>
          <w:lang w:val="et-EE"/>
        </w:rPr>
        <w:t>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2.2. Narva Linnavalitsuse Arhitektuuri- ja Linnaplaneerimise Ameti põhimääruse § 9  lõike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Peetri plats 1 ja 3, Narva asuvate administratiivhoonetes tuletõkkesektsioonide moodustamiseks  koos ehitusprojektiga (töö nr 22-19, projekteerija Lolita Zastrožinova).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Üllar Kaljuste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  <w:tab/>
        <w:tab/>
        <w:t xml:space="preserve">                                            juriidilise teenistuse  juhataja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linnasekretäri ülesannetes</w:t>
        <w:tab/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0:00Z</dcterms:created>
  <dc:creator>Ellen</dc:creator>
  <dc:description/>
  <dc:language>en-US</dc:language>
  <cp:lastModifiedBy>Zanna</cp:lastModifiedBy>
  <cp:lastPrinted>2019-05-10T11:07:00Z</cp:lastPrinted>
  <dcterms:modified xsi:type="dcterms:W3CDTF">2019-11-25T12:00:00Z</dcterms:modified>
  <cp:revision>2</cp:revision>
  <dc:subject/>
  <dc:title>Eelnõu</dc:title>
</cp:coreProperties>
</file>