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Eelnõu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>N A R V A   L I N N A V O L I K O G U</w:t>
      </w:r>
    </w:p>
    <w:p>
      <w:pPr>
        <w:pStyle w:val="Normal"/>
        <w:jc w:val="center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O T S U S</w:t>
      </w:r>
    </w:p>
    <w:p>
      <w:pPr>
        <w:pStyle w:val="Normal"/>
        <w:jc w:val="both"/>
        <w:rPr>
          <w:b/>
          <w:b/>
          <w:sz w:val="22"/>
          <w:szCs w:val="32"/>
          <w:lang w:val="en-GB"/>
        </w:rPr>
      </w:pPr>
      <w:r>
        <w:rPr>
          <w:b/>
          <w:sz w:val="22"/>
          <w:szCs w:val="3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Narva</w:t>
        <w:tab/>
        <w:tab/>
        <w:tab/>
        <w:tab/>
        <w:tab/>
        <w:tab/>
        <w:tab/>
        <w:tab/>
      </w:r>
      <w:r>
        <w:rPr>
          <w:sz w:val="22"/>
          <w:lang w:val="et-EE"/>
        </w:rPr>
        <w:t xml:space="preserve">     _____10.2005.a Nr._____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ohaliku teede ja tänavate loetelu kinnitamine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õttes aluseks kohaliku omavalitsuse korralduse seaduse ( RT I 1993, 37, 558;RT I 1999, 82, 755, 2000, 51, 322; 2001, 82, 489; 100, 642; 2002, 29, 174; 36, 220; 50, 313; 53, 336; 58, 362; 61, 375; 63, 387; 64, 390 ja 393; 68, 407; 82, 480; 96, 565; 99, 579; 2003, 1, 1; 4, 22, 23, 141; 88, 588; 2004, 41, 277; 56, 399 ) § 22 lõike 37 teeseaduse ( RT I 1999, 93, 831; 2001, 43, 241; 50, 283; 93, 565; 2002, 41, 249; 57, 297; 53, 336; 61, 375; 63, 387; 2003, 79, 530; 88, 594 ) § 4 lõikele 1, § 5 lõikele 6, § 6, § 11 lõikele 3,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sz w:val="22"/>
          <w:lang w:val="et-EE"/>
        </w:rPr>
        <w:t xml:space="preserve"> </w:t>
      </w:r>
      <w:r>
        <w:rPr>
          <w:b/>
          <w:sz w:val="22"/>
          <w:lang w:val="et-EE"/>
        </w:rPr>
        <w:t xml:space="preserve"> </w:t>
      </w:r>
      <w:r>
        <w:rPr>
          <w:b/>
          <w:sz w:val="22"/>
          <w:lang w:val="et-EE"/>
        </w:rPr>
        <w:t>Narva Linnavolikogu otsustab: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1.  Tunnistada kehtetuks Narva Linnavolikogu 25.11.2004.a otsuse nr 146/44 „ Kohalike maanteede nimekirja kinnitamine“ lisa 1 ja punkt 6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2.     Kinnitada kohalike teede ja tänavate nimekiri ( lisatud)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3.     Registreerida kohalikud teed ja tänavad kohalikus teeregistris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4.      Otsus jõustub seadusega ettenähtud korras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lang w:val="et-EE"/>
        </w:rPr>
        <w:t>5.   Otsust võib vaidlustada Jõhvi Halduskohtus 30 päeva jooksul arvates otsuse     teatavakstegemisest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ihhail Stalnuhhin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Esimees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7:50:00Z</dcterms:created>
  <dc:creator>Mihhail Kulakov</dc:creator>
  <dc:description/>
  <dc:language>en-US</dc:language>
  <cp:lastModifiedBy>Aleksei Dorogotovtsev</cp:lastModifiedBy>
  <cp:lastPrinted>2005-10-17T15:12:00Z</cp:lastPrinted>
  <dcterms:modified xsi:type="dcterms:W3CDTF">2005-10-31T09:11:00Z</dcterms:modified>
  <cp:revision>27</cp:revision>
  <dc:subject/>
  <dc:title>                                                                                                                                   Eelnõu</dc:title>
</cp:coreProperties>
</file>