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…………</w:t>
            </w:r>
            <w:r>
              <w:rPr>
                <w:lang w:val="et-EE"/>
              </w:rPr>
              <w:t xml:space="preserve">. 2019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Vestervalli tn 15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09.10.2019.a. Narva Linnavalitsuse korralduse vastuvõtmiseks laekus Vestervalli tn 15,  Narva asuva hoones</w:t>
      </w:r>
      <w:r>
        <w:rPr>
          <w:sz w:val="22"/>
          <w:szCs w:val="22"/>
          <w:lang w:val="et-EE"/>
        </w:rPr>
        <w:t xml:space="preserve"> apteegi sisseruumide osaliseks </w:t>
      </w:r>
      <w:r>
        <w:rPr>
          <w:bCs/>
          <w:sz w:val="22"/>
          <w:szCs w:val="22"/>
          <w:lang w:val="et-EE"/>
        </w:rPr>
        <w:t xml:space="preserve">ümberehitamiseks ehitusloa taotlus koos ehitusprojektiga (töö nr 270819, projekteerija TiTO Arhitektid OÜ).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15.10.2019 ehitisregistri  keskkonnas on genereeritud ehitusloa eelnõu nr  1912271/29355, menetluse nr 189485 ning suunatud Arhitektuuri- ja Linnaplaneerimise Ametile, Linnamajandusametile,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>Päästeameti Ida päästekeskusele, Terviseameti Ida talitusele kooskõlastamiseks ning arvamuste avald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hitusprojektis on avastatud puuduseid ning ehitisregistri elektroonilise keskkonna kaudu ehitusprojekt mitu korda tagastatud puuduste kõrvaldamiseks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02.12.2019 lõplikult kõrvaldatud puudustega ehitusprojekt on ehitisregistri elektroonilises keskkonnas projekteerija poolt taasesitatud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10.12.2019 kõik kaasatud isikud kooskõlastasid ehitusloa eelnõu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Terviseameti Ida talitus Amet loobus eelprojekti terviseohutuse hindamist järgmise põhjendusega: „Selgitame, et amet kontrollib tervishoiuteenuseid osutava te ettevõtete ehitusprojekti ehitise tervisekaitsenõuetele vastavust ning väljastab nendele terviseohutuse hinnanguid, kuid apteekidele kehtestatud tervisekaitsenõuete kontrollimine ei ole ameti pädevuses“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E</w:t>
      </w:r>
      <w:r>
        <w:rPr>
          <w:bCs/>
          <w:sz w:val="22"/>
          <w:szCs w:val="22"/>
          <w:lang w:val="et-EE"/>
        </w:rPr>
        <w:t>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Ehitusseadustiku § 39 lõike 1 kohaselt ehitusloa annab kohaliku omavalitsuse üksus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valitsuse Arhitektuuri- ja Linnaplaneerimise Ameti põhimääruse § 9  lõike 2 kohaselt järelevalve osakonna põhiülesandeks on ehitus- ja kasutuslubade taotluste menetlemine ning linnavalitsuse vastavasisuliste korralduste ettevalmistamine, mille alusel toimub ehitusloa või kasutusloa andmine, muutmine, kehtetuks tunnistamine või andmisest keeldumin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da ehitusluba Vestervalli tn 15,  Narva asuva hoones apteegi sisseruumide osaliseks ümberehitamiseks ehitusloa taotlus koos ehitusprojektiga (töö nr 270819, projekteerija TiTO Arhitektid OÜ).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ei Jevgrafov</w:t>
        <w:tab/>
        <w:tab/>
        <w:tab/>
        <w:t xml:space="preserve">                                         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                                                                                      Üllar Kaljuste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ab/>
        <w:tab/>
        <w:tab/>
        <w:tab/>
        <w:tab/>
        <w:t xml:space="preserve">                                            linnasekretäri kohusetäitja</w:t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0:00Z</dcterms:created>
  <dc:creator>Ellen</dc:creator>
  <dc:description/>
  <dc:language>en-US</dc:language>
  <cp:lastModifiedBy>Zanna</cp:lastModifiedBy>
  <cp:lastPrinted>2019-12-04T14:16:00Z</cp:lastPrinted>
  <dcterms:modified xsi:type="dcterms:W3CDTF">2019-12-17T12:56:00Z</dcterms:modified>
  <cp:revision>3</cp:revision>
  <dc:subject/>
  <dc:title>Eelnõu</dc:title>
</cp:coreProperties>
</file>