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2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ja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e 11.12.2019.a korralduse nr 995-k muutmi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1981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 17.12.2019.a taotlusele nr 3.1-8/13907, 05.12.2019.a taotlusele nr 3.1-8/13390 (asutuse täpsustamine), Narva linna Sotsiaalabiameti 13.12.2019.a taotlusele nr 5.3-5/13337-2 (tegevusala täpsustamine),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>
          <w:rFonts w:cs="Times New Roman" w:ascii="Times New Roman" w:hAnsi="Times New Roman"/>
          <w:b/>
          <w:i/>
          <w:sz w:val="20"/>
        </w:rPr>
        <w:t>RIIGIEELARVE (RE-HKP, -HKJ</w:t>
      </w:r>
      <w:r>
        <w:rPr/>
        <w:t>)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 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86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 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8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) RE-HK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981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2 Muuta Narva Linnavalitsuse 11.12.2019.a korralduses nr 995-k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punktis nr </w:t>
      </w:r>
      <w:r>
        <w:rPr>
          <w:rFonts w:cs="Times New Roman" w:ascii="Times New Roman" w:hAnsi="Times New Roman"/>
          <w:i/>
          <w:sz w:val="20"/>
          <w:szCs w:val="20"/>
          <w:lang w:val="et-EE"/>
        </w:rPr>
        <w:t>3.1.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esitatud asutust Narva Lasteaed Karikakar asendades asutusega Narva Lasteaed Pääsuke ja kinnitada see uues redaktsioonis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/>
        <w:t>LINNA PÕHIEELARVE (LE-P)                                                                                            eurod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41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mm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äs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+-88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äs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+-8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3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Muuta Narva Linnavalitsuse 11.12.2019 korralduse nr 995-k punkti </w:t>
      </w:r>
      <w:r>
        <w:rPr>
          <w:rFonts w:cs="Times New Roman" w:ascii="Times New Roman" w:hAnsi="Times New Roman"/>
          <w:i/>
          <w:sz w:val="20"/>
          <w:szCs w:val="20"/>
          <w:lang w:val="et-EE"/>
        </w:rPr>
        <w:t>3.4.1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sõnastus Narva linna Sotsiaalabiameti linna põhieelarve osas (LE-P) ja kinnitada see uues redaktsioonis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eurodes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276"/>
        <w:gridCol w:w="1275"/>
      </w:tblGrid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07220 – Erimeditsiiniteenus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50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 xml:space="preserve">07220 – Erimeditsiiniteenus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500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07600 – Muu tervishoi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930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31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07600 – Muu tervisho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 xml:space="preserve"> KOKK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1 245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0121 - Muu puuetega inimeste sotsiaalne kaits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13 - sotsiaalabitoetused ja muud toetused füüsilistele isiku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 140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2 90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t-EE" w:eastAsia="en-GB"/>
              </w:rPr>
              <w:t>10121 -  Muu puuetega inime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 xml:space="preserve"> KOKK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7 040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0201 – Muu eakate sotsiaalne kaits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13 - sotsiaalabitoetused ja muud toetused füüsilistele isikutel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10 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0201 – Muu eaka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1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0402 – Muu perekondade ja laste sotsiaalne kaits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13 - sotsiaalabitoetused ja muud toetused füüsilistele isikutel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18 3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94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0402 – Muu perekondade ja la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19 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t-EE" w:eastAsia="en-GB"/>
              </w:rPr>
              <w:t>10702 - Muu sotsiaalsete riskirühmade kait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t-EE" w:eastAsia="en-GB"/>
              </w:rPr>
              <w:t>-4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t-EE" w:eastAsia="en-GB"/>
              </w:rPr>
              <w:t>10702 - Muu sotsiaalsete riskirühmade kait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4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0900 - Narva linna Sotsiaalabiame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23 45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t-EE" w:eastAsia="en-GB"/>
              </w:rPr>
              <w:t>10900 - Narva linna Sotsiaalabiame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1 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23 45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-36 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n-GB"/>
              </w:rPr>
              <w:t>36 235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Aleksei Jevgraf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</w:t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Üllar Kaljuste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i 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7:00Z</dcterms:created>
  <dc:creator>Larissa</dc:creator>
  <dc:description/>
  <cp:keywords/>
  <dc:language>en-US</dc:language>
  <cp:lastModifiedBy>Lilia</cp:lastModifiedBy>
  <cp:lastPrinted>2019-12-18T09:35:00Z</cp:lastPrinted>
  <dcterms:modified xsi:type="dcterms:W3CDTF">2019-12-18T08:21:00Z</dcterms:modified>
  <cp:revision>8</cp:revision>
  <dc:subject/>
  <dc:title/>
</cp:coreProperties>
</file>