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N A R V A   L I N N A V O L I K O G U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 T S U S</w:t>
      </w:r>
    </w:p>
    <w:p>
      <w:pPr>
        <w:pStyle w:val="Normal"/>
        <w:jc w:val="both"/>
        <w:rPr>
          <w:b/>
          <w:b/>
          <w:sz w:val="22"/>
          <w:szCs w:val="32"/>
          <w:lang w:val="en-GB"/>
        </w:rPr>
      </w:pPr>
      <w:r>
        <w:rPr>
          <w:b/>
          <w:sz w:val="22"/>
          <w:szCs w:val="3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11.2005.a Nr.__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haliku teede ja tänavate loetelu kinnitamine ja Narva Linnavolikogu 25.11.2004 otsuse nr. 146/44 kehtetuks tunnis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es aluseks kohaliku omavalitsuse korralduse seaduse ( RT I 1993, 37, 558;RT I 1999, 82, 755, 2000, 51, 322; 2001, 82, 489; 100, 642; 2002, 29, 174; 36, 220; 50, 313; 53, 336; 58, 362; 61, 375; 63, 387; 64, 390 ja 393; 68, 407; 82, 480; 96, 565; 99, 579; 2003, 1, 1; 4, 22, 23, 141; 88, 588; 2004, 41, 277; 56, 399; 81, 542; 89, 610; 2005, 31, 230) § 3 p.1; § 6 lõike 1 teeseaduse ( RT I 1999, 93, 831; 2001, 43, 241; 50, 283; 93, 565; 2002, 41, 249; 57, 297; 53, 336; 61, 375; 63, 387; 2003, 79, 530; 88, 594; 2004, 84, 569; 2005, 11, 44; 40, 312 ) § 5¹; „Narva Linnavolikogu määrus“ nr. 49/20 27.09.2000.a. punkt 3; Narva Linnavolikogu 27.09.2000 määrusega  nr. 49/20 kinnitatud „ Narva teeregistri põhimääruse“ punktide 3.1, 3.2 alusel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 xml:space="preserve"> </w:t>
      </w:r>
      <w:r>
        <w:rPr>
          <w:b/>
          <w:sz w:val="22"/>
          <w:lang w:val="et-EE"/>
        </w:rPr>
        <w:t>Narva Linnavolikogu otsustab: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innitada kohalike teede ja tänavate nimekirja uues toimetuse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Registreerida  Narva Linnavalitsusele kohalikud teed ja tänavad kohalikus teeregistris Narva Linnavolikogu 27.09.2000 a. määrusega N 49/20 kinnitatud „ Narva teede põhimääruse “ alusel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nnistada kehtetuks Narva Linnavolikogu 25.11.2004.a otsuse nr 146/44 „ Kohalike maanteede nimekirja kinnitamine“ 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 jõustub seadusega ettenähtud korras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lang w:val="et-EE"/>
        </w:rPr>
        <w:t>Otsust võib vaidlustada Jõhvi Halduskohtus 30 päeva jooksul arvates otsuse     teatavakstegemisest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hhail Stalnuhhin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simee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8:00Z</dcterms:created>
  <dc:creator>Aleksei Dorogotovtsev</dc:creator>
  <dc:description/>
  <dc:language>en-US</dc:language>
  <cp:lastModifiedBy>Aleksei Dorogotovtsev</cp:lastModifiedBy>
  <dcterms:modified xsi:type="dcterms:W3CDTF">2005-11-07T12:21:00Z</dcterms:modified>
  <cp:revision>1</cp:revision>
  <dc:subject/>
  <dc:title>                                                                                                                              </dc:title>
</cp:coreProperties>
</file>