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20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Saialille tn 31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2.01.2020.a Narva Linnavalitsuse korralduse vastuvõtmiseks laekus kasutusloa taotlus (linnavalitsuse dokumendiregistris nr 22) Saialille tn 31 kinnistul asuva aiamaja (ehitisregistri kood </w:t>
      </w:r>
      <w:r>
        <w:rPr>
          <w:bCs/>
          <w:lang w:val="et-EE"/>
        </w:rPr>
        <w:t xml:space="preserve">1120849851) </w:t>
      </w:r>
      <w:r>
        <w:rPr>
          <w:lang w:val="et-EE"/>
        </w:rPr>
        <w:t xml:space="preserve"> kasutamiseks koos aiamaja auditi aruandega (töö nr A113, koostaja FIE Olga Medvedjeva). Auditiaruande kohaselt on hoone kasutamine ohutu.</w:t>
      </w:r>
    </w:p>
    <w:p>
      <w:pPr>
        <w:pStyle w:val="Normal"/>
        <w:jc w:val="both"/>
        <w:rPr/>
      </w:pPr>
      <w:r>
        <w:rPr>
          <w:lang w:val="et-EE"/>
        </w:rPr>
        <w:t xml:space="preserve">03.01.2020 ehitisregistri keskkonnas, koduleht </w:t>
      </w:r>
      <w:hyperlink r:id="rId2">
        <w:r>
          <w:rPr>
            <w:rStyle w:val="InternetLink"/>
            <w:color w:val="0000FF"/>
            <w:u w:val="single"/>
            <w:lang w:val="et-EE"/>
          </w:rPr>
          <w:t>www.ehr.ee</w:t>
        </w:r>
      </w:hyperlink>
      <w:r>
        <w:rPr>
          <w:lang w:val="et-EE"/>
        </w:rPr>
        <w:t>, on genereeritud kasutusloa taotluse eelnõu nr 2012371/00204-2 , menetluse nr 200086, mis suunati ehitisregistri kaudu Arhitektuuri- ja Linnaplaneerimise Ameti geodeesia ja maakorralduse osakonnale, arhitektuuri ja planeerimise osakonnale ning Päästeameti Ida Päästekeskusele</w:t>
      </w:r>
      <w:r>
        <w:rPr>
          <w:rStyle w:val="InternetLink"/>
          <w:color w:val="000000"/>
          <w:lang w:val="et-EE"/>
        </w:rPr>
        <w:t xml:space="preserve"> kooskõlastamiseks. 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 xml:space="preserve">05.02.2019 kõik menetlusse kaasatud isikud kooskõlastasid kasutusloa taotluse kasutusloa väljastamiseks. </w:t>
      </w:r>
      <w:r>
        <w:rPr>
          <w:lang w:val="et-EE"/>
        </w:rPr>
        <w:t>Vastavalt ehitusseadustiku § 55 kohaselt kasutusloa andmisest keeldumise põhjused puuduvad ning aiamajale  võib anda kasu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9  punkti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kasutusluba  Saialille tn 31 kinnistul oleva aiamaja kasutamiseks (ehitisregistri kood  </w:t>
      </w:r>
      <w:r>
        <w:rPr>
          <w:bCs/>
          <w:lang w:val="et-EE"/>
        </w:rPr>
        <w:t>120849851, auditi aruanne</w:t>
      </w:r>
      <w:r>
        <w:rPr>
          <w:b/>
          <w:bCs/>
          <w:lang w:val="et-EE"/>
        </w:rPr>
        <w:t> </w:t>
      </w:r>
      <w:r>
        <w:rPr>
          <w:lang w:val="et-EE"/>
        </w:rPr>
        <w:t>töö nr A113, koostaja FIE Olga Medvedje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3:00Z</dcterms:created>
  <dc:creator>Ellen</dc:creator>
  <dc:description/>
  <cp:keywords/>
  <dc:language>en-US</dc:language>
  <cp:lastModifiedBy>Marina</cp:lastModifiedBy>
  <cp:lastPrinted>2020-02-13T11:06:00Z</cp:lastPrinted>
  <dcterms:modified xsi:type="dcterms:W3CDTF">2020-02-13T09:54:00Z</dcterms:modified>
  <cp:revision>4</cp:revision>
  <dc:subject/>
  <dc:title>Eelnõu</dc:title>
</cp:coreProperties>
</file>