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2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 Arenduse ja Ökonoomika 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9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96035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Arenduse ja Ökonoomika Ameti 14.02.2020.a taotlusele nr 5.1-10/1742, Narva Linnavalitsuse Kultuuriosakonna 16.01.2020.a taotlusele nr 3.1-8/573, 13.02.2019.a taotlusele nr 3.1-8/1679, 17.02.2020.a taotlusele nr 3.1-8/181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 Arenduse ja Ökonoomika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-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LINNA PÕHIEELARVE (LE-P)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3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2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0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9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1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1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84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 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RIIGIEELARVEST ÜLDHARIDUSKOOLIDE PIDAMISEKS ANTUD TOETUS (RE-HKP, -HKJ)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76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7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RE-HK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3 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HUVIHARIDUSE JA HUVITEGEVUSE TOETUS (RE-HT)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pordi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9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pordi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9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Kultuu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2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Kultuu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2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Larissa</dc:creator>
  <dc:description/>
  <cp:keywords/>
  <dc:language>en-US</dc:language>
  <cp:lastModifiedBy>Lilia</cp:lastModifiedBy>
  <cp:lastPrinted>2020-02-18T09:36:00Z</cp:lastPrinted>
  <dcterms:modified xsi:type="dcterms:W3CDTF">2020-02-19T06:01:00Z</dcterms:modified>
  <cp:revision>14</cp:revision>
  <dc:subject/>
  <dc:title/>
</cp:coreProperties>
</file>