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       ………..2020 nr……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Konkursikomisjoni moodustamine</w:t>
      </w:r>
    </w:p>
    <w:p>
      <w:pPr>
        <w:pStyle w:val="Normal"/>
        <w:jc w:val="both"/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2.01.2020. a võttis Narva Linnavalitsus vastu korralduse nr 61-k „Konkursi väljakuulutamine Narva Noortekeskuse direktori vaba ametikoha täitmiseks“. Korraldusega kuulutati välja konkurss ja kehtestati nõuded konkursil osalemiseks. Korralduse punkti 3.4 kohaselt konkursikomisjon moodustatakse Narva Linnavalitsuse eraldi ots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rraldusega moodustatakse konkursikomisjon, mille koosseisu kuuluvad Narva Linnavolikogu, Narva linnavalitsuse ja noorsoo esindaj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2. Õiguslik alus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Narva Linnavolikogu 29.06.2000. a määrusega nr 36 kehtestatud Narva linna põhimääruse punkti 5.7.3 kohaselt moodustatakse linnavalitsuse ajutisi komisjone linnavalitsuse korraldusega üksikküsimuste läbitöötamiseks; ajutise komisjoni tegevus lõppeb ülesande täitmiseg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/>
      </w:pPr>
      <w:r>
        <w:rPr>
          <w:b/>
          <w:bCs/>
          <w:lang w:val="et-EE"/>
        </w:rPr>
        <w:t>3. Otsus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da konkursikomisjon järgmises koosseisus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Aleksei Jevgrafov</w:t>
        <w:tab/>
        <w:tab/>
        <w:t>- linnapea, komisjoni esimee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Irina Janovitš</w:t>
        <w:tab/>
        <w:tab/>
        <w:t>- linnavolikogu esimee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Jekaterina Golubtsova</w:t>
        <w:tab/>
        <w:t>- linnavolikogu noorsookomisjoni esimee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iktoria Lutus</w:t>
        <w:tab/>
        <w:tab/>
        <w:t>- Kultuuriosakonna juhataja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Dmitri Vergun</w:t>
        <w:tab/>
        <w:tab/>
        <w:t>- Kultuuriosakonna juhataja asetäitja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Darja Martšenkova</w:t>
        <w:tab/>
        <w:t>- Noorteparlamendi liige, noorsoo esindaja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Daniil Blitsõn</w:t>
        <w:tab/>
        <w:tab/>
        <w:t>- Noorteparlamendi liige, noorsoo esindaja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Korraldus jõustub seadusega 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7:00Z</dcterms:created>
  <dc:creator>Vladislav Iljin</dc:creator>
  <dc:description/>
  <cp:keywords/>
  <dc:language>en-US</dc:language>
  <cp:lastModifiedBy>Vladislav Iljin</cp:lastModifiedBy>
  <cp:lastPrinted>2020-01-20T09:53:00Z</cp:lastPrinted>
  <dcterms:modified xsi:type="dcterms:W3CDTF">2020-02-26T14:44:00Z</dcterms:modified>
  <cp:revision>3</cp:revision>
  <dc:subject/>
  <dc:title>EELNÕU</dc:title>
</cp:coreProperties>
</file>