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 ______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Narva Linnavalitsuse 04.03.2020 korralduse nr 153-k </w:t>
      </w:r>
    </w:p>
    <w:p>
      <w:pPr>
        <w:pStyle w:val="Normal"/>
        <w:jc w:val="both"/>
        <w:rPr/>
      </w:pPr>
      <w:r>
        <w:rPr>
          <w:b/>
          <w:lang w:val="et-EE"/>
        </w:rPr>
        <w:t>„</w:t>
      </w:r>
      <w:r>
        <w:rPr>
          <w:b/>
          <w:lang w:val="et-EE"/>
        </w:rPr>
        <w:t>Spetsialistidele ettenähtud korterite nimekirja kinnitamine“ muut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I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 Linnavalitsuse 04.03.2020 korraldusega nr 153-k kinnitati spetsialistidele ettenähtud korterite nimekiri, kuhu 01.04.2020 seisuga kuulub 27 munitsipaalkorterit, sh korter aadressil Tallinna mnt 11-41, Narv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Kahetoaline korter Narvas aadressil Tallinna mnt 11-41 üldpinnaga 38,6 m2 vabanes alates 20.03.2020 seoses spetsialistiga sõlmitud munitsipaaleluruumi üürilepingu lõpetamisega. Korter Narvas aadressil Tallinna mnt 11-41 on ebarahuldavas seisukorras ning selle tehniline seisund nõuab investeeringute 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äesoleval ajal munitsipaaleluruumi üürimist taotlevad spetsialistid puuduva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Narva Linnavalitsuse eluasemekomisjoni 20.03.2020 koosolekul arutati eelnimetatud spetsialistidele ettenähtud korteri edasist käsutamist ning soovitati Narva Linnavalitsusel välja arvata spetsialistidele ettenähtud korterite nimekirjast eluruum Narvas aadressil Tallinna mnt 11-41 ning kasutada korterit kehtestatud korras üürile andmiseks munitsipaalkorterite üürimist taotlevate isikutele.   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II. 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1. Vastavalt Narva Linnavolikogu 18.06.2009 määrusega nr 23 kinnitatud „Munitsipaaleluruumide üürile andmise ja kasutamise korra“ § 2 lg 1 punktile 12 </w:t>
      </w:r>
      <w:bookmarkStart w:id="0" w:name="1c1c5b42-50db-480a-8325-b077c54fd521"/>
      <w:bookmarkEnd w:id="0"/>
      <w:r>
        <w:rPr>
          <w:lang w:val="et-EE"/>
        </w:rPr>
        <w:t xml:space="preserve"> m</w:t>
      </w:r>
      <w:r>
        <w:rPr>
          <w:bCs/>
          <w:lang w:val="et-EE"/>
        </w:rPr>
        <w:t>unitsipaalkorter spetsialistile</w:t>
      </w:r>
      <w:r>
        <w:rPr>
          <w:lang w:val="et-EE"/>
        </w:rPr>
        <w:t xml:space="preserve"> – Narva linna omandis olev eluruum, mis on ette nähtud üürile andmiseks spetsialistidele. Spetsialistidele ettenähtud korterite nimekiri kinnitatakse Narva Linnavalitsuse pool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2. Haldusmenetluse seaduse § 64 lõike 1 kohaselt haldusakti kehtetuks tunnistamise kohta sätestatut kohaldatakse ka haldusorgani poolt haldusakti muutmise suhte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2.3. Haldusmenetluse seaduse § 68 lõike 2 kohaselt</w:t>
      </w:r>
      <w:r>
        <w:rPr/>
        <w:t xml:space="preserve"> </w:t>
      </w:r>
      <w:r>
        <w:rPr>
          <w:lang w:val="et-EE"/>
        </w:rPr>
        <w:t xml:space="preserve">haldusakti kehtetuks tunnistamise otsustab haldusorgan, kelle pädevuses oleks haldusakti andmine kehtetuks tunnistamise ajal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III. OTSU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rvata Narva Linnavalitsuse 04.03.2020 korraldusega nr 513-k  kinnitatud spetsialistidele ettenähtud korterite nimekirjast välja munitsipaalkorter aadressil Tallinna maantee 11-41, Narva.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IV. RAKENDUSSÄTTED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et-EE"/>
        </w:rPr>
      </w:pPr>
      <w:r>
        <w:rPr>
          <w:lang w:val="et-EE"/>
        </w:rPr>
        <w:t xml:space="preserve">Narva Linnakantseleil teha korraldus teatavaks Narva Linnavalitsuse Linnamajandusametile ja SA-le Narva Linnaelamu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et-EE"/>
        </w:rPr>
      </w:pP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Aleksei Jevgrafov</w:t>
      </w:r>
    </w:p>
    <w:p>
      <w:pPr>
        <w:pStyle w:val="Normal"/>
        <w:suppressAutoHyphens w:val="true"/>
        <w:jc w:val="both"/>
        <w:rPr>
          <w:lang w:val="et-EE" w:eastAsia="ar-SA"/>
        </w:rPr>
      </w:pPr>
      <w:r>
        <w:rPr/>
        <w:t>linnapea</w:t>
        <w:tab/>
        <w:tab/>
        <w:tab/>
        <w:tab/>
        <w:t xml:space="preserve">             </w:t>
        <w:tab/>
        <w:t xml:space="preserve">        </w:t>
        <w:tab/>
      </w:r>
      <w:r>
        <w:rPr>
          <w:rFonts w:eastAsia="Calibri"/>
          <w:bCs/>
          <w:lang w:val="et-EE"/>
        </w:rPr>
        <w:t>Üllar Kaljuste</w:t>
      </w:r>
    </w:p>
    <w:p>
      <w:pPr>
        <w:pStyle w:val="Normal"/>
        <w:rPr/>
      </w:pPr>
      <w:r>
        <w:rPr>
          <w:lang w:val="et-EE" w:eastAsia="ar-SA"/>
        </w:rPr>
        <w:t xml:space="preserve">                                                                           </w:t>
      </w:r>
      <w:r>
        <w:rPr>
          <w:lang w:val="et-EE" w:eastAsia="ar-SA"/>
        </w:rPr>
        <w:tab/>
        <w:tab/>
      </w:r>
      <w:r>
        <w:rPr>
          <w:rFonts w:eastAsia="Calibri"/>
          <w:lang w:val="et-EE"/>
        </w:rPr>
        <w:t>linnasekretär</w:t>
      </w: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basedOn w:val="Normal"/>
    <w:qFormat/>
    <w:pPr/>
    <w:rPr>
      <w:rFonts w:ascii="Cambria" w:hAnsi="Cambria" w:cs="Cambria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42:00Z</dcterms:created>
  <dc:creator>Irina</dc:creator>
  <dc:description/>
  <dc:language>en-US</dc:language>
  <cp:lastModifiedBy>Marina</cp:lastModifiedBy>
  <cp:lastPrinted>2020-04-09T09:37:00Z</cp:lastPrinted>
  <dcterms:modified xsi:type="dcterms:W3CDTF">2020-04-09T06:42:00Z</dcterms:modified>
  <cp:revision>2</cp:revision>
  <dc:subject/>
  <dc:title/>
</cp:coreProperties>
</file>