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Partisani tn. 6 hoone rekonstrueerimine äri-,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büroo- ja kaubanduspindade tarbeks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1.04.2009. a.</w:t>
      </w:r>
      <w:r>
        <w:rPr>
          <w:rFonts w:cs="Tahoma"/>
          <w:bCs/>
        </w:rPr>
        <w:t xml:space="preserve"> </w:t>
      </w:r>
      <w:r>
        <w:rPr/>
        <w:t xml:space="preserve">proua </w:t>
      </w:r>
      <w:r>
        <w:rPr>
          <w:rFonts w:cs="Tahoma"/>
          <w:bCs/>
        </w:rPr>
        <w:t>Tatjana Filippova ja härra Arkadiy Filippov</w:t>
      </w:r>
      <w:r>
        <w:rPr/>
        <w:t xml:space="preserve"> taotlesid Narva Linnavalitsuse Arhitektuuri- ja Linnaplaneerimise Ametilt projekteerimistingimusi Partisani tn. 6 hoone rekonstrueerimise ehitusprojekti koostamiseks äri-, büroo- ja kaubanduspindade tarbeks. Taotlejad soovivad soojustada </w:t>
      </w:r>
      <w:r>
        <w:rPr>
          <w:rFonts w:cs="Tahoma"/>
          <w:bCs/>
        </w:rPr>
        <w:t>hoone suurema tiiva ning paigaldada lifti pea</w:t>
      </w:r>
      <w:r>
        <w:rPr/>
        <w:t>trepikoja sisemise mahu arvelt</w:t>
      </w:r>
      <w:r>
        <w:rPr>
          <w:rFonts w:cs="Tahoma"/>
          <w:bCs/>
        </w:rPr>
        <w:t>.</w:t>
      </w:r>
      <w:r>
        <w:rPr/>
        <w:t xml:space="preserve"> Narva linnas Partisani tn. 6</w:t>
      </w:r>
      <w:r>
        <w:rPr>
          <w:bCs/>
          <w:iCs/>
        </w:rPr>
        <w:t xml:space="preserve"> </w:t>
      </w:r>
      <w:r>
        <w:rPr/>
        <w:t>asuv kinnistu, katastritunnusega 51102:002:0048, pindalaga 5314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maakasutuse sihtotstarbega ärimaa, kuulub </w:t>
      </w:r>
      <w:r>
        <w:rPr>
          <w:rFonts w:cs="Tahoma"/>
          <w:bCs/>
        </w:rPr>
        <w:t>Tatjana Filippova</w:t>
      </w:r>
      <w:r>
        <w:rPr/>
        <w:t>'le</w:t>
      </w:r>
      <w:r>
        <w:rPr>
          <w:rFonts w:cs="Tahoma"/>
          <w:bCs/>
        </w:rPr>
        <w:t>, Arkadiy Filippov</w:t>
      </w:r>
      <w:r>
        <w:rPr/>
        <w:t xml:space="preserve">'ile ning </w:t>
      </w:r>
      <w:r>
        <w:rPr>
          <w:rFonts w:cs="Tahoma"/>
          <w:bCs/>
        </w:rPr>
        <w:t>Vadim Karavajev</w:t>
      </w:r>
      <w:r>
        <w:rPr/>
        <w:t>'ile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Partisani tn. 6 hoone rekonstrueerimise ehitusprojekti koostamiseks äri-, büroo- ja kaubanduspindade tarb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d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Tatjana Filippova,  Arkadiy Filipp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Partisani tn.6, 21007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 </w:t>
            </w:r>
            <w:r>
              <w:rPr>
                <w:rFonts w:cs="Tahoma"/>
                <w:b/>
                <w:lang w:val="et-EE"/>
              </w:rPr>
              <w:t>Hoone kaasomaniku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  <w:lang w:val="et-EE"/>
              </w:rPr>
            </w:pPr>
            <w:r>
              <w:rPr/>
              <w:t xml:space="preserve">Tatjana </w:t>
            </w:r>
            <w:r>
              <w:rPr>
                <w:rFonts w:cs="Tahoma"/>
                <w:bCs/>
                <w:lang w:val="et-EE"/>
              </w:rPr>
              <w:t xml:space="preserve">Filippova (16485/33964 </w:t>
            </w:r>
            <w:r>
              <w:rPr>
                <w:rFonts w:cs="Tahoma"/>
                <w:bCs/>
              </w:rPr>
              <w:t>kaasomandist</w:t>
            </w:r>
            <w:r>
              <w:rPr>
                <w:rFonts w:cs="Tahoma"/>
                <w:bCs/>
                <w:lang w:val="et-EE"/>
              </w:rPr>
              <w:t xml:space="preserve">)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Arkadiy Filippov (12698/33964 </w:t>
            </w:r>
            <w:r>
              <w:rPr>
                <w:rFonts w:cs="Tahoma"/>
                <w:bCs/>
              </w:rPr>
              <w:t>kaasomandist</w:t>
            </w:r>
            <w:r>
              <w:rPr>
                <w:rFonts w:cs="Tahoma"/>
                <w:bCs/>
                <w:lang w:val="et-EE"/>
              </w:rPr>
              <w:t xml:space="preserve">)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Vadim Karavajev (4781/33964 </w:t>
            </w:r>
            <w:r>
              <w:rPr>
                <w:rFonts w:cs="Tahoma"/>
                <w:bCs/>
              </w:rPr>
              <w:t>kaasomandist</w:t>
            </w:r>
            <w:r>
              <w:rPr>
                <w:rFonts w:cs="Tahoma"/>
                <w:bCs/>
                <w:lang w:val="et-EE"/>
              </w:rPr>
              <w:t>)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Partisani tn.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Hoone kasutamise otstarve: ühiselamu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 suletud netopind  3396,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900" w:hanging="900"/>
              <w:rPr/>
            </w:pPr>
            <w:r>
              <w:rPr>
                <w:rFonts w:cs="Tahoma"/>
              </w:rPr>
              <w:t>3.1.1.4.1 Projekteerimistingimuste 01</w:t>
            </w:r>
            <w:r>
              <w:rPr>
                <w:rFonts w:cs="Arial"/>
              </w:rPr>
              <w:t>.04.09.a.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 xml:space="preserve">nr.701/1-12,                                                     </w:t>
            </w:r>
            <w:r>
              <w:rPr>
                <w:rFonts w:cs="Tahoma"/>
                <w:bCs/>
                <w:lang w:val="et-EE"/>
              </w:rPr>
              <w:t>Tatjana Filippova ja  Arkadiy Filippov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3.1.1.4.2 Ehitusseadus</w:t>
            </w:r>
            <w:r>
              <w:rPr>
                <w:rFonts w:cs="Tahoma"/>
                <w:vertAlign w:val="superscript"/>
                <w:lang w:val="et-EE"/>
              </w:rPr>
              <w:t>1</w:t>
            </w:r>
            <w:r>
              <w:rPr>
                <w:lang w:val="et-EE"/>
              </w:rPr>
              <w:t xml:space="preserve">, </w:t>
            </w:r>
            <w:r>
              <w:rPr>
                <w:rFonts w:cs="Tahoma"/>
                <w:lang w:val="et-EE"/>
              </w:rPr>
              <w:t xml:space="preserve">Euroopa Parlamendi ja Nõukogu direktiiv 2002/91/EÜ ehitiste energiatõhususe kohta, </w:t>
            </w:r>
            <w:r>
              <w:rPr>
                <w:lang w:val="et-EE"/>
              </w:rPr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artisani tn. 6 hoone rekonstrueerimine äri-, büroo- ja kaubanduspindade tarbeks.</w:t>
      </w:r>
    </w:p>
    <w:p>
      <w:pPr>
        <w:pStyle w:val="NormalVerdana"/>
        <w:numPr>
          <w:ilvl w:val="0"/>
          <w:numId w:val="0"/>
        </w:numPr>
        <w:ind w:left="567" w:hanging="567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90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   Projekti koostamisel juhinduda Eestis kehtivatest seadustest, standarditest, normdokumentidest ja juhenditest, sealhulgas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lang w:val="et-EE"/>
        </w:rPr>
        <w:t>- Majandus-ja kommunikatsiooniministri kehtestatud 28.11.2002.a. määrus nr.14 „Nõuded liikumis-, nägemis- ja kuulmispuudega inimeste liikumisvõimaluste tagamiseks üldkasutatavates ehitiste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t-EE"/>
        </w:rPr>
      </w:pPr>
      <w:r>
        <w:rPr>
          <w:lang w:val="et-EE"/>
        </w:rPr>
        <w:t>- Eesti Standard EVS 843:2003 “Linnatänav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otsiaalministri 20.12.2000. a. kinnitatud määrus nr.86 „Tervisekaitsenõuded ilu-ja isikuteenuste osutamisele” jn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(ettevõtte nimetus, kooskõlastaja nimi, kuupäev, telefon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iliste näitajate esitamiseks kasutada ehitisregistri blankette „Ehitise olulised tehnilised andmed” ning „Mitteeluruumi olulised tehnilised andmed”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hoone rekonstrueerimistööde maksumus (hind koos käibemaksuga brutopinna ruutmeetri kohta).</w:t>
      </w:r>
    </w:p>
    <w:p>
      <w:pPr>
        <w:pStyle w:val="Normal"/>
        <w:ind w:left="720" w:hanging="0"/>
        <w:rPr/>
      </w:pPr>
      <w:r>
        <w:rPr>
          <w:lang w:val="et-EE"/>
        </w:rPr>
        <w:t xml:space="preserve">Ehitusseaduse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 7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kohaselt kui käesoleva seaduse § 72 lõikes 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nimetatud sisekliima tagamisega hoone kasulik pind on üle 1000 m2, tuleb hoone olulise rekonstrueerimise käigus tehnilise, funktsionaalse ja majandusliku teostatavuse piires energiakasutuse tõhusust suurendada nii, et see vastaks energiatõhususe miinimumnõuetele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hitusseaduse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 7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2 kohaselt kohalik omavalitsus otsustab ehitusloa väljastamisel, kas on tegemist olulise rekonstrueerimisega.</w:t>
      </w:r>
    </w:p>
    <w:p>
      <w:pPr>
        <w:pStyle w:val="Normal"/>
        <w:ind w:left="720" w:hanging="0"/>
        <w:rPr/>
      </w:pPr>
      <w:r>
        <w:rPr>
          <w:lang w:val="et-EE"/>
        </w:rPr>
        <w:t xml:space="preserve">Ehitusseaduse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 2 lõike 8 kohaselt oluliseks rekonstrueerimiseks loetakse sellist rekonstrueerimist, mille maksumus on suurem kui üks kolmandik rekonstrueeritava ehitisega samaväärse ehitise keskmisest ehitusmaksumusest.</w:t>
      </w:r>
    </w:p>
    <w:p>
      <w:pPr>
        <w:pStyle w:val="Normal"/>
        <w:ind w:left="720" w:hanging="0"/>
        <w:rPr/>
      </w:pPr>
      <w:r>
        <w:rPr>
          <w:lang w:val="et-EE"/>
        </w:rPr>
        <w:t xml:space="preserve">Hooneosa olulise rekonstrueerimise korral esitada projektiosa, kus on toodud rekonstrueeritava hoone vastavus energiatõhususe miinimumnõuetele (Ehitusseadus </w:t>
      </w:r>
      <w:r>
        <w:rPr>
          <w:vertAlign w:val="superscript"/>
          <w:lang w:val="et-EE"/>
        </w:rPr>
        <w:t>1</w:t>
      </w:r>
      <w:r>
        <w:rPr>
          <w:lang w:val="et-EE"/>
        </w:rPr>
        <w:t>§ 3 lõige 7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 (Narva linna ehitusmäärus § 23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ehitusprojekti sõltumatu ekspertiis (Narva linna ehitusmäärus § 23, Ehitusseadus § 21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osa peab olema koostatud projekteerimises pädeva vastutava spetsialisti pool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 Kasutada eraldi kausta (tiitelleht, seletuskiri, põhilised pinnakatete tööde mahud, liiklusskeem, liikluskorraldusvahendid, teekatted, vertikaalplaneerimine, tee piki- ja põikiprofiilid jne.). Esitada Maanteeameti peaspetsialisti arvamus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Narva Linnavalitsuse Arhitektuuri- ja Linnaplaneerimise Ametile eskiisprojekt heakskiidu saamiseks. Eskiisprojekt koostada  kooskõlas Eesti Standardiga EVS 811: 2006 „Hoone ehitusprojekt”. 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Narva Linnavalitsuse Arhitektuuri- 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osa (hoone suurem tiib) piirdetarindite soojustamine: vastavalt soojustehnilistele arvutustele. Esitada soojustatud </w:t>
      </w:r>
      <w:r>
        <w:rPr>
          <w:rFonts w:cs="Arial" w:ascii="Times New Roman" w:hAnsi="Times New Roman"/>
          <w:sz w:val="24"/>
          <w:szCs w:val="24"/>
          <w:u w:val="none"/>
        </w:rPr>
        <w:t>piirdetarindi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õiked, fassaadide soojustamise skeem, soojustehnilised arvutused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välisviimistlus: dekoratiivkrohv, dekoratiivsed fassaadiplaadid. Mitte kasutada plekki ja plastikmaterjale. Eskiisprojektis esitada vähemalt 2 värvilahendust parima tulemuse saavutamiseks. Välisviimistluse ja värvilahenduse pass esitada projekti koosseisus.</w:t>
      </w:r>
      <w:r>
        <w:rPr>
          <w:u w:val="none"/>
        </w:rPr>
        <w:t xml:space="preserve">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 Näidata akende avamise suunad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easissepääsu rekonstrueerimine: lubatud on kaasaegsed lahendused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on hoonesse lisasissepääsude ehitamine. Välistreppide vundamendid püstitada tehnovõrkude kujadest nõutavale kaugusele. Sissepääsude ette planeerida kõnniteede sillutamine teekattekividega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agada puuetega inimeste liikumisvõimalused vastavalt Majandus- ja kommunikatsiooniministri kehtestatud 28.11.2002.a. määrusele nr.14 „Nõuded liikumis-, nägemis- ja kuulmispuudega inimeste liikumisvõimaluste tagamiseks üldkasutatavates ehitistes”. Näha ette pandused ja lift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mittekandvate vaheseinte arvelt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tehnosüsteemide rekonstrueerimin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arkimiskohad: lahendada Partisani tn. 6 krundi piirides. Parkimiskohtade arv peab vastama Eesti Standardiga EVS 843:2003 “Linnatänavad” ettenähtud normatiivile, lähtudes hoonest </w:t>
      </w:r>
      <w:r>
        <w:rPr>
          <w:rFonts w:cs="Times New Roman" w:ascii="Times New Roman" w:hAnsi="Times New Roman"/>
          <w:sz w:val="24"/>
          <w:szCs w:val="24"/>
        </w:rPr>
        <w:t>tervikuna</w:t>
      </w:r>
      <w:r>
        <w:rPr>
          <w:rFonts w:cs="Times New Roman" w:ascii="Times New Roman" w:hAnsi="Times New Roman"/>
          <w:sz w:val="24"/>
          <w:szCs w:val="24"/>
          <w:u w:val="none"/>
        </w:rPr>
        <w:t>. Projekti koosseisus esitada parkimiskohtade arvutu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on kinnistusiseste teede projekteerimine. Eskiisprojektis esitada 2 asendiplaani eskiislahendust (üks esitada Mõisa tn. 10 poolse juurdepääsuteega, teine – Partisani tn. 2 krundi poolt) parima tulemuse saavutamiseks. Seletuskirjas esitada variantide võrdlus ning määrata autoparkla liitumine tänavavõrguga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kinnistusiseste teede katted: asfalt, teekattekivid, muruga kombineeritav kivisillutis (murukivid)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aljastus: lahendada projekti koosseisus. Esitada projekteeritud taimmaterjali loetelu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ne: esitada raiete plaan. Määrata likvideeritavate puittaimede liigiline kuuluvus ning nende haljastuslik väärtu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piirded: ei ole lubatud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 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krundi geodeetilise mõõdistuse alusel. Näidata olemasolevad ehitised, liiklusskeem, juurdepääs avalikult kasutatavale teele, sisse-ja väljasõit krundilt jne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ääratleda pinnakatted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rvivaated esitada mõõtkavas 1:100. Esitada akende ja uste värvitoonid, välisviimistluse materjalid, värvikoodid, reklaamide asukohad jn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, jäätmekäitlus ja tuleohutusmeetmed: lahendada projekti koosseisu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ise inventeerimisplaani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ise püstlõige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spetsifikatsioo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einte spetsifikatsioon ja lõike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evakuatsiooni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tidega ettenähtud mahus, vastavalt põhiprojekti staadiumile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hoon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Kandetarindite ümberehitamine on lubatud tarindite tehnilise ekspertiisi alusel. Tehnilises ekspertiisis määratleda kandetarindite ümberehitamise võimalused koos detailse ehitustehnoloogia väljatöötamisega. Anda kandevõime taastamise lahendused. Otsus lisada projekti kausta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  Virumaa Tervisekaitsetalitus (juuksurisalong ja saunaruum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3    Kaasomanikud (Asjaõigusseadus § 72 ja § 74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4    Linnavara- ja Majandusameti kommunaalmajanduse osakond (jäätmekäitlus, uus juurdepääsutee, autoparkla liitumine tänavavõrguga, likvideeritavad puud ja põõsad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5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Korraldus jõustub alates teatavaks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9-04-08T15:24:00Z</cp:lastPrinted>
  <dcterms:modified xsi:type="dcterms:W3CDTF">2009-04-08T12:25:00Z</dcterms:modified>
  <cp:revision>1115</cp:revision>
  <dc:subject/>
  <dc:title>NARVA LINNAVALITSUS</dc:title>
</cp:coreProperties>
</file>