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Narva Linnavalitsuse ajutise komisjoni moodus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26.03.2009.a vastu määruse nr 12, millega oli muudetud Narva munitsipaalharidussüsteemi arenduse tegevuskava aastateks 2006-2012. Üks muudatustest on lisandunud tegevus – vajalike gümnaasiumiklasside arvu analüüs. Antud tegevuse vajadus on seotud uue põhikooli- ja gümnaasiumiseaduse eelnõus sätestatuga ja Narva linnas laste arvu vähenemisega. Vajalike gümnaasiumiklasside analüüs peab olema teostatud tegevuskava kohaselt 2009. aasta jooksul.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Kehatekst3"/>
        <w:rPr>
          <w:sz w:val="22"/>
          <w:szCs w:val="22"/>
        </w:rPr>
      </w:pPr>
      <w:r>
        <w:rPr>
          <w:sz w:val="22"/>
          <w:szCs w:val="22"/>
        </w:rPr>
        <w:t>Narva Linnavolikogu 29.06.2000.a määrusega nr 36/16 kinnitatud Narva linna põhimääruse punkti 5.7.1 alusel on Narva Linnavalitsusel õigus moodustada oma korraldusega ajutisi komisjone.</w:t>
      </w:r>
    </w:p>
    <w:p>
      <w:pPr>
        <w:pStyle w:val="Kehatekst2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Moodustada </w:t>
      </w:r>
      <w:r>
        <w:rPr>
          <w:sz w:val="22"/>
          <w:szCs w:val="22"/>
          <w:lang w:val="fi-FI"/>
        </w:rPr>
        <w:t>vajalike gümnaasiumiklasside arvu analüüsi</w:t>
      </w:r>
      <w:r>
        <w:rPr>
          <w:sz w:val="22"/>
          <w:szCs w:val="22"/>
          <w:lang w:val="et-EE"/>
        </w:rPr>
        <w:t xml:space="preserve"> komisjoni (edaspidi – komisjon) koosseisus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"/>
        <w:gridCol w:w="6162"/>
      </w:tblGrid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Jelena Torokvei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 xml:space="preserve">komisjoni esimees, Narva abilinnapea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Ljubov Fomin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rva Linnavalitsuse Kultuuriosakonna juhataja asetäitja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Jelizaveta Tšertov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 xml:space="preserve">- 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rva Linnavolikogu hariduskomisjoni esimees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Andrus Tamm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rva Linnavolikogu hariduskomisjoni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Gennadi Bõkov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 xml:space="preserve">Narva Kreenholmi Gümnaasiumi direktori kt, Narva Linnavolikogu hariduskomisjoni liige                     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Arno Timoškin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rva Kesklinna Gümnaasiumi direktor, Narva Linnavolikogu hariduskomisjoni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Tatjana Zarutskihh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rva Pähklimäe Gümnaasiumi direktori kt, Narva Linnavolikogu hariduskomisjoni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dežda Tšerkašin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rva Humanitaargümnaasiumi direktor, Narva Linnavolikogu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talja Nikanorov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Narva Linnavalitsuse Kultuuriosakonna vanemspetsialist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 w:ascii="Times New Roman" w:hAnsi="Times New Roman"/>
          <w:szCs w:val="22"/>
          <w:lang w:val="et-EE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 w:ascii="Times New Roman" w:hAnsi="Times New Roman"/>
          <w:szCs w:val="22"/>
          <w:lang w:val="et-EE"/>
        </w:rPr>
        <w:t>3.2 Komisjonil esitada linnavalitsusele teostatud töö lõpparuanne 14. detsembriks 2009.a.</w:t>
      </w:r>
    </w:p>
    <w:p>
      <w:pPr>
        <w:sectPr>
          <w:type w:val="nextPage"/>
          <w:pgSz w:w="11906" w:h="16838"/>
          <w:pgMar w:left="1800" w:right="128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  <w:lang w:val="et-EE"/>
        </w:rPr>
      </w:pPr>
      <w:r>
        <w:rPr>
          <w:rFonts w:cs="Times New Roman" w:ascii="Times New Roman" w:hAnsi="Times New Roman"/>
          <w:b/>
          <w:bCs/>
          <w:szCs w:val="22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                  Narva Linnavalitsuse poolt korralduse teatavakstegemise päevast arvate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szCs w:val="22"/>
          <w:lang w:val="et-EE"/>
        </w:rPr>
      </w:pPr>
      <w:r>
        <w:rPr>
          <w:rFonts w:cs="Arial" w:ascii="Arial" w:hAnsi="Arial"/>
          <w:sz w:val="26"/>
          <w:szCs w:val="22"/>
          <w:lang w:val="et-EE"/>
        </w:rPr>
      </w:r>
    </w:p>
    <w:sectPr>
      <w:type w:val="continuous"/>
      <w:pgSz w:w="11906" w:h="16838"/>
      <w:pgMar w:left="1800" w:right="1286" w:gutter="0" w:header="0" w:top="14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8:00Z</dcterms:created>
  <dc:creator>Lidija Sergejenko</dc:creator>
  <dc:description/>
  <cp:keywords/>
  <dc:language>en-US</dc:language>
  <cp:lastModifiedBy>Irina Neudahhina</cp:lastModifiedBy>
  <cp:lastPrinted>2007-03-13T12:56:00Z</cp:lastPrinted>
  <dcterms:modified xsi:type="dcterms:W3CDTF">2009-04-09T07:48:00Z</dcterms:modified>
  <cp:revision>2</cp:revision>
  <dc:subject/>
  <dc:title>NARVA LINNAVALITSUS</dc:title>
</cp:coreProperties>
</file>