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Rubini Aed  AÜ, Päeva tn. 25 üksikelamu rekonstrueerimine ja laiendamine, vana sauna rekonstrueerimine majandushooneks ja sauna püstitamine</w:t>
      </w:r>
      <w:r>
        <w:rPr>
          <w:b/>
          <w:i/>
          <w:lang w:val="et-EE"/>
        </w:rPr>
        <w:t>).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30.03.2009 a. proua Ljudia Vesselova taotles Narva Linnavalitsuse Arhitektuuri-ja Linnaplaneerimise Ametilt projekteerimistingimusi</w:t>
      </w:r>
      <w:r>
        <w:rPr>
          <w:bCs/>
          <w:iCs/>
        </w:rPr>
        <w:t xml:space="preserve"> Narva linnas, Rubini Aed AÜ, Päeva tn. 25 üksikelamu rekonstrueerimise ja laiendamise, vana sauna rekonstrueerimise majandushooneks ja sauna püstitamise </w:t>
      </w:r>
      <w:r>
        <w:rPr/>
        <w:t>ehitusprojekti koostamiseks. Narva linnas</w:t>
      </w:r>
      <w:r>
        <w:rPr>
          <w:bCs/>
          <w:iCs/>
        </w:rPr>
        <w:t>, Rubini Aed AÜ, Päeva tn. 25, kinnistu</w:t>
      </w:r>
      <w:r>
        <w:rPr/>
        <w:t xml:space="preserve"> pindalaga  1 291m² on elamuma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Rubini Aed AÜ, Päeva tn 25 üksikelamu rekonstrueerimise ja laiendamise, vana sauna rekonstrueerimise majandushooneks ja sauna püst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Ljudia Vessel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Kangelaste prospekt 24-63,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Rubini Aed AÜ, Päeva tn. 2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1 291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30.03.09.a nr. 675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 </w:t>
            </w:r>
            <w:r>
              <w:rPr/>
              <w:t xml:space="preserve">Ljudia Vesselova 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üksikelamu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, vana sauna rekonstrueerimine majandushooneks ja sauna püst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Esitada Arhitektuuri- ja Linnaplaneerimise 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Eskiisprojekt koostada kooskõlas Eesti Standardiga EVS 811:2006 „Hoone 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0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3; rekonstrueeritav üksikelamu (reg. kood 118005764)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hooneks rekonstrueeritav saun (reg. kood 118005765) ja uus projekteeritav saun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3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4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Rekonstrueeritava üksikelamu  korruste arv: kuni 2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6   Lubatud suurim üksikelamu kõrgus: kuni 8,0 m planeeritud maapinnast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Majandushooneks rekonstrueeritava vana sauna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8   Lubatud suurim majandushoone kõrgus: olemasolev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Uue sauna korruste arv: kuni 1,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0 Lubatud suurim uus kõrgus: kuni 7,0 m planeeritud maapinnast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7   Arhitektuur: kaasaegne, esteetiline, piirkonna elukvaliteeti parandav.</w:t>
      </w:r>
      <w:r>
        <w:rPr>
          <w:rFonts w:cs="Arial"/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abihoonet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 xml:space="preserve">kompleks peab moodustama professionaalselt lahendatud arhitektuurse terviku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9 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0  Välisviimistlus: kasutada ajas kestvaid kvaliteetmaterjale (laudis, kivi, krohv jne). Mit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sutada plekki ja plastikmaterjale. Värvilahendus sobitada naaberkinnistutega. Esi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2 värvilahendust parima tulemuse saavutamiseks. Välisviimistluse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värvilahenduse pass esitada projekti koosseisu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4  Kruntidevaheliste piiret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6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0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hoonete inventeerimisplaani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5130"/>
      </w:tblGrid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22:00Z</dcterms:created>
  <dc:creator>Veera Sošneva</dc:creator>
  <dc:description/>
  <cp:keywords/>
  <dc:language>en-US</dc:language>
  <cp:lastModifiedBy>Veera Sošneva</cp:lastModifiedBy>
  <cp:lastPrinted>2009-04-09T09:57:00Z</cp:lastPrinted>
  <dcterms:modified xsi:type="dcterms:W3CDTF">2009-04-09T11:52:00Z</dcterms:modified>
  <cp:revision>5</cp:revision>
  <dc:subject/>
  <dc:title>                                                                                                              eelnõu</dc:title>
</cp:coreProperties>
</file>