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.20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Linnakantselei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sitas taotluse eelarveliste vahendite ümberpaigutamiseks summas -+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 xml:space="preserve">17 996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Linnavalitsuse Linnamajandusamet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sitas taotluse eelarveliste vahendite ümberpaigutamiseks summas -+150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kantselei 20.04.2020.a taotlusele nr 1.14/3856, Narva Linnavalitsuse Linnamajandusameti 23.04.2020.a taotlusele nr 1-7/3999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kantselei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INNA PÕHIEELARVE (LE-P)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1112 – Valla- ja linnavalits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7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7 996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7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 996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2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valitsuse Linnamajandusameti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INNA PÕHIEELARVE (LE-P)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1112 – Valla- ja linnavalits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01 – maksu-, riigilõivu- ja trahvi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5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>Aleksei Jevgraf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Linnapea           </w:t>
      </w:r>
      <w:r>
        <w:rPr>
          <w:rFonts w:cs="Times New Roman" w:ascii="Times New Roman" w:hAnsi="Times New Roman"/>
          <w:sz w:val="20"/>
          <w:szCs w:val="20"/>
          <w:lang w:val="et-EE"/>
        </w:rPr>
        <w:tab/>
        <w:tab/>
        <w:tab/>
        <w:tab/>
        <w:t xml:space="preserve">            </w:t>
        <w:tab/>
        <w:t xml:space="preserve">               Üllar Kaljus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1906" w:h="16838"/>
      <w:pgMar w:left="1418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Arial" w:hAnsi="Arial" w:cs="Arial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sz w:val="22"/>
      <w:szCs w:val="22"/>
    </w:rPr>
  </w:style>
  <w:style w:type="character" w:styleId="WW8Num18z4">
    <w:name w:val="WW8Num18z4"/>
    <w:qFormat/>
    <w:rPr/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/>
      <w:color w:val="000000"/>
      <w:sz w:val="22"/>
      <w:szCs w:val="22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b w:val="false"/>
      <w:sz w:val="22"/>
      <w:szCs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  <w:sz w:val="22"/>
      <w:szCs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34:00Z</dcterms:created>
  <dc:creator>Larissa</dc:creator>
  <dc:description/>
  <cp:keywords/>
  <dc:language>en-US</dc:language>
  <cp:lastModifiedBy>Lilia</cp:lastModifiedBy>
  <cp:lastPrinted>2018-09-14T14:03:00Z</cp:lastPrinted>
  <dcterms:modified xsi:type="dcterms:W3CDTF">2020-04-24T07:16:00Z</dcterms:modified>
  <cp:revision>3</cp:revision>
  <dc:subject/>
  <dc:title/>
</cp:coreProperties>
</file>