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          .04.2009 nr _____-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 w:bidi="ar-LY"/>
        </w:rPr>
        <w:t xml:space="preserve">Kultuuriosakonna ning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Narva Kultuurimaja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Rugodiv”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bilanssi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arva Linnavolikogu 18.12.2008 määruse nr 50 Lisa nr 3, alusel teostas Narva Linnavalitsuse Linnavara- ja Majandusamet (edaspidi Linnavara- ja Majandusamet) 2009. a linna koolide ja eelkooliealiste lasteasutuste remondi summas 1 146 522,8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krooni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Remonditud asutused on Narva Linnavalitsuse Kultuuriosakonna (edaspidi Kultuuriosakonna) bilansis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Rahandusministri 11.12.2003 määrusega nr 105 kinnitatud „Riigi raamatupidamise üldeeskirjale”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ing Narva Linnavalitsuse 25.04.2005 määruse nr 373 “Investeeringute kajastamise korra” punkti 9 kohaselt on Linnavara- ja Majandusamet kohustatud üle andma Kultuuriosakonnale kulud summas 406 429,7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krooni  ning Kultuurimajale „Rugodiv” kulud summas 740 093,14 krooni vastavalt alljärgnevale nimekirjale:</w:t>
      </w:r>
    </w:p>
    <w:p>
      <w:pPr>
        <w:pStyle w:val="Normal"/>
        <w:ind w:left="4320" w:hanging="324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1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3825"/>
        <w:gridCol w:w="3632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rk.nr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utuse nimetus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ogusumma, krooni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Arial Unicode MS"/>
                <w:szCs w:val="20"/>
              </w:rPr>
              <w:t>Kultuuriosakonna asutused, sh: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lang w:val="et-EE"/>
              </w:rPr>
              <w:t>406 429,7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2"/>
              </w:rPr>
              <w:t>Koolieelne lasteasutus “Cipollino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7 362,7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Muinajutt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Pähklimäe Gümnaasiu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3 427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Soldino Gümnaasiu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 00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arva 6. Kool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 64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ultuurimaja Rugodiv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0 093,14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3"/>
        <w:rPr/>
      </w:pPr>
      <w:r>
        <w:rPr/>
        <w:t>Kohaliku omavalitsuse korralduse seaduse §30 lõike 1 punkti 3 kohaselt linnavalitsus lahendab ja korraldab kohaliku elu küsimusi, mis ei kuulu volikogu pädevusse.</w:t>
      </w:r>
    </w:p>
    <w:p>
      <w:pPr>
        <w:pStyle w:val="BodyText3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Otsus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Linnavara- ja Majandusametil üle anda hiljemalt 29.04.2009 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>1 146 522,84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(üks miljon ükssada nelikümmend kuus tuhat viissada kakskümmend kaks) krooni 84 senti Kultuuriosakonnale ning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 iseseisva bilansiga allasutusele</w:t>
      </w:r>
      <w:r>
        <w:rPr>
          <w:rFonts w:cs="Times New Roman" w:ascii="Times New Roman" w:hAnsi="Times New Roman"/>
          <w:sz w:val="24"/>
          <w:lang w:val="et-EE"/>
        </w:rPr>
        <w:t xml:space="preserve"> koos lepingute, arvete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 xml:space="preserve">3.2. Kultuuriosakonnal võtta oma bilanssi hiljemalt 29.04.2009 kulud summas </w:t>
      </w:r>
      <w:r>
        <w:rPr>
          <w:rFonts w:cs="Times New Roman" w:ascii="Times New Roman" w:hAnsi="Times New Roman"/>
          <w:sz w:val="24"/>
          <w:szCs w:val="24"/>
          <w:lang w:val="et-EE"/>
        </w:rPr>
        <w:t>406 429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(nelisada kuus tuhat nelisada kakskümmend üheksa ) krooni 70 senti , sh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4680" w:hanging="4320"/>
        <w:jc w:val="both"/>
        <w:rPr/>
      </w:pPr>
      <w:r>
        <w:rPr>
          <w:szCs w:val="22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Koolieelne lasteasutus “Cipollino”</w:t>
        <w:tab/>
        <w:t xml:space="preserve">      </w:t>
        <w:tab/>
        <w:t xml:space="preserve">      37 362,70 krooni;</w:t>
      </w:r>
    </w:p>
    <w:p>
      <w:pPr>
        <w:pStyle w:val="TextBodyIndent"/>
        <w:ind w:left="4680" w:hanging="432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Koolieelne lasteasutus “Muinasjutt”</w:t>
        <w:tab/>
        <w:tab/>
        <w:tab/>
        <w:t xml:space="preserve">        5 000,00 krooni;</w:t>
      </w:r>
    </w:p>
    <w:p>
      <w:pPr>
        <w:pStyle w:val="TextBodyIndent"/>
        <w:ind w:left="4680" w:hanging="432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-     Narva Pähklimäe Gümnaasium</w:t>
        <w:tab/>
        <w:tab/>
        <w:tab/>
        <w:t xml:space="preserve">    173 427,00 krooni;                        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</w:t>
      </w:r>
      <w:r>
        <w:rPr>
          <w:szCs w:val="22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Soldino Gümnaasium</w:t>
        <w:tab/>
        <w:t xml:space="preserve">                                          29 000,00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6. kool</w:t>
        <w:tab/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                        161 640,00 krooni,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 lepingute, arvetega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3.3. Narva Kultuurimajal „Rugodiv” võtta oma bilanssi hiljemalt 29.04.2009 kulud summas </w:t>
      </w:r>
      <w:r>
        <w:rPr>
          <w:rFonts w:cs="Times New Roman" w:ascii="Times New Roman" w:hAnsi="Times New Roman"/>
          <w:sz w:val="24"/>
          <w:szCs w:val="24"/>
          <w:lang w:val="et-EE"/>
        </w:rPr>
        <w:t>740 093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(seitsesada nelikümmend tuhat üheksakümmend kolm) krooni 14 senti, </w:t>
      </w:r>
      <w:r>
        <w:rPr>
          <w:rFonts w:cs="Times New Roman" w:ascii="Times New Roman" w:hAnsi="Times New Roman"/>
          <w:sz w:val="24"/>
          <w:szCs w:val="24"/>
          <w:lang w:val="et-EE"/>
        </w:rPr>
        <w:t>koos lepingute, arvetega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4. 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, esitades kaebuse Tartu Halduskohtu Jõhvi kohtumajale 30 päeva jooksul arvates korralduse teatavakstegemist.</w:t>
      </w:r>
    </w:p>
    <w:p>
      <w:pPr>
        <w:pStyle w:val="Normal"/>
        <w:ind w:left="-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innavara- ja Majandusametil teha korraldus asjaosalistele teatavaks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                                                              Ants Liimets</w:t>
      </w:r>
    </w:p>
    <w:p>
      <w:pPr>
        <w:pStyle w:val="TextBody"/>
        <w:ind w:left="-360" w:first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 xml:space="preserve">     L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ind w:right="355" w:hanging="0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09:00Z</dcterms:created>
  <dc:creator>Lidija Sergejenko</dc:creator>
  <dc:description/>
  <cp:keywords/>
  <dc:language>en-US</dc:language>
  <cp:lastModifiedBy>Liidia Sergejenko</cp:lastModifiedBy>
  <cp:lastPrinted>2009-02-27T13:31:00Z</cp:lastPrinted>
  <dcterms:modified xsi:type="dcterms:W3CDTF">2009-04-13T05:28:00Z</dcterms:modified>
  <cp:revision>3</cp:revision>
  <dc:subject/>
  <dc:title>NARVA LINNAVALITSUS</dc:title>
</cp:coreProperties>
</file>