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ÕIEN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 linna bussiliinide toetuse jaotamise kinnitamise kohta</w:t>
      </w:r>
    </w:p>
    <w:p>
      <w:pPr>
        <w:pStyle w:val="Normal"/>
        <w:rPr/>
      </w:pPr>
      <w:r>
        <w:rPr>
          <w:sz w:val="22"/>
          <w:lang w:val="et-EE"/>
        </w:rPr>
        <w:t xml:space="preserve">                                                                                                                              </w:t>
      </w:r>
      <w:r>
        <w:rPr>
          <w:sz w:val="22"/>
          <w:lang w:val="et-EE"/>
        </w:rPr>
        <w:t>02.11.2005.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02.04.2001.a sõlmis Narva Linnavalitsuse Linnamajandusamet AS-ga Narva Bussiveod ja OÜ-ga Transurban Narva avaliku teenindamise lepingud “Sõitjatevedu Narva linnaliinidel”. Lepingute tähtajad olid alates 01.04.2001.a kuni 31.12.2004.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Narva Linnavalitsus pikendas 23.03.2005.a korraldusega nr 267-k ning 21.09.2005 korraldusega nr 967-k  02.04.2001.a eelnimetatud lepingute kehtivust kuni 31.12.2006.a.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005.aastal riigieelarvest eraldatud toetused (2380,0 tuh.kr.) jaotati vedajate vahel Narva Linnavalitsuse19.05.2005  korralduse nr 426-k alusel ajavahemiku eest 01.01.-01.10.2005.a.  summas 1825,0 tuh.kr.</w:t>
      </w:r>
    </w:p>
    <w:p>
      <w:pPr>
        <w:pStyle w:val="Normal"/>
        <w:jc w:val="both"/>
        <w:rPr>
          <w:sz w:val="22"/>
        </w:rPr>
      </w:pPr>
      <w:r>
        <w:rPr>
          <w:sz w:val="22"/>
          <w:lang w:val="et-EE"/>
        </w:rPr>
        <w:t>Linnavara- ja Majandusamet   taotleb  jaotada  ülejäänud avalike liinivedude 2005.a riiklik toetus linna bussiliinide vahel  alljärgnevalt: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 xml:space="preserve">                                   </w:t>
      </w:r>
      <w:r>
        <w:rPr>
          <w:sz w:val="22"/>
          <w:u w:val="single"/>
          <w:lang w:val="et-EE"/>
        </w:rPr>
        <w:t>01.10.2005.a-31.12.2005.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AS Narva Bussiveod   -   446 000  krooni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OÜ Transurban Narva -   109 000  krooni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Kokku                          -   555 000  krooni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Õiend kohalike bussivedude maksumuse ja riigieelarve sihtotstarbelise toetuse kasutamise kohta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47"/>
        <w:gridCol w:w="184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Sõitjate arv,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u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Riigieelarve</w:t>
            </w:r>
          </w:p>
          <w:p>
            <w:pPr>
              <w:pStyle w:val="Normal"/>
              <w:rPr/>
            </w:pPr>
            <w:r>
              <w:rPr>
                <w:sz w:val="22"/>
                <w:lang w:val="et-EE"/>
              </w:rPr>
              <w:t>toetus,tuh. kr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4kv.2004.a/ 05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4kv2004.a/ 05.a</w:t>
            </w:r>
          </w:p>
        </w:tc>
      </w:tr>
    </w:tbl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47"/>
        <w:gridCol w:w="184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S Narva Bussiveo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714,7 /  6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445,0 / 446,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OÜ Transurban Na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41,8 / 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10,0 / 109,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t-EE"/>
              </w:rPr>
              <w:t>Narva linnas kokk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856,5  / 7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555,0 / 555,0</w:t>
            </w:r>
          </w:p>
        </w:tc>
      </w:tr>
    </w:tbl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Ain Uiga</w:t>
      </w:r>
    </w:p>
    <w:p>
      <w:pPr>
        <w:pStyle w:val="Normal"/>
        <w:rPr>
          <w:lang w:val="et-EE"/>
        </w:rPr>
      </w:pPr>
      <w:r>
        <w:rPr>
          <w:sz w:val="22"/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34" w:top="2552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86815</wp:posOffset>
              </wp:positionH>
              <wp:positionV relativeFrom="paragraph">
                <wp:posOffset>635</wp:posOffset>
              </wp:positionV>
              <wp:extent cx="5194300" cy="823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right="23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Peetri plats 3</w:t>
                            <w:tab/>
                            <w:t>Tel.: +372 35 99 140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20308 NARVA</w:t>
                            <w:tab/>
                            <w:t>Fax.: +372 35 99 161</w:t>
                            <w:tab/>
                            <w:t>a/a 102200344310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ESTI VABARIIK</w:t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nr. 75029837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  <w:t>Eesti Ühispank kood 401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pt;height:64.85pt;mso-wrap-distance-left:9pt;mso-wrap-distance-right:9pt;mso-wrap-distance-top:0pt;mso-wrap-distance-bottom:0pt;margin-top:0.05pt;mso-position-vertical-relative:text;margin-left:93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right="23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Peetri plats 3</w:t>
                      <w:tab/>
                      <w:t>Tel.: +372 35 99 140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20308 NARVA</w:t>
                      <w:tab/>
                      <w:t>Fax.: +372 35 99 161</w:t>
                      <w:tab/>
                      <w:t>a/a 102200344310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ESTI VABARIIK</w:t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>reg.nr. 75029837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  <w:t>Eesti Ühispank kood 401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b/>
        <w:b/>
        <w:sz w:val="32"/>
        <w:lang w:val="en-US"/>
      </w:rPr>
    </w:pPr>
    <w:r>
      <w:rPr>
        <w:rFonts w:cs="Arial" w:ascii="Arial" w:hAnsi="Arial"/>
        <w:b/>
        <w:sz w:val="32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5340</wp:posOffset>
          </wp:positionH>
          <wp:positionV relativeFrom="paragraph">
            <wp:posOffset>-31750</wp:posOffset>
          </wp:positionV>
          <wp:extent cx="587375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NARVA  LINNAVALITSUSE</w:t>
    </w:r>
  </w:p>
  <w:p>
    <w:pPr>
      <w:pStyle w:val="Heading2"/>
      <w:rPr/>
    </w:pPr>
    <w:r>
      <w:rPr/>
      <w:t>LINNAVARA- JA MAJANDUSAM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53:00Z</dcterms:created>
  <dc:creator>Mihhail Kulakov</dc:creator>
  <dc:description/>
  <dc:language>en-US</dc:language>
  <cp:lastModifiedBy>Mihhail Kulakov</cp:lastModifiedBy>
  <cp:lastPrinted>2005-11-02T10:48:00Z</cp:lastPrinted>
  <dcterms:modified xsi:type="dcterms:W3CDTF">2005-11-09T08:47:00Z</dcterms:modified>
  <cp:revision>6</cp:revision>
  <dc:subject/>
  <dc:title>ÕIEND</dc:title>
</cp:coreProperties>
</file>