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elnõ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LINNAVALITSU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R R A L D U 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libri" w:cs="Times New Roman" w:ascii="Times New Roman" w:hAnsi="Times New Roman"/>
          <w:lang w:val="en-GB"/>
        </w:rPr>
        <w:t>Narva</w:t>
        <w:tab/>
        <w:tab/>
        <w:tab/>
        <w:tab/>
        <w:tab/>
        <w:tab/>
        <w:tab/>
        <w:tab/>
        <w:tab/>
        <w:tab/>
        <w:t>……….</w:t>
      </w:r>
      <w:r>
        <w:rPr>
          <w:rFonts w:eastAsia="Calibri" w:cs="Times New Roman" w:ascii="Times New Roman" w:hAnsi="Times New Roman"/>
          <w:lang w:val="et-EE"/>
        </w:rPr>
        <w:t>................</w:t>
      </w:r>
    </w:p>
    <w:p>
      <w:pPr>
        <w:pStyle w:val="Normal"/>
        <w:rPr>
          <w:rFonts w:ascii="Times New Roman" w:hAnsi="Times New Roman" w:eastAsia="Calibri" w:cs="Times New Roman"/>
          <w:lang w:val="et-EE"/>
        </w:rPr>
      </w:pPr>
      <w:r>
        <w:rPr>
          <w:rFonts w:eastAsia="Calibri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igihanke “Microsoft Office litsentside rendileping Narva Linnavalitsusele 2020-2023”</w:t>
      </w:r>
      <w:r>
        <w:rPr>
          <w:rStyle w:val="Raamatupealkiri"/>
          <w:sz w:val="32"/>
        </w:rPr>
        <w:t xml:space="preserve"> </w:t>
      </w:r>
      <w:r>
        <w:rPr>
          <w:rFonts w:cs="Times New Roman" w:ascii="Times New Roman" w:hAnsi="Times New Roman"/>
          <w:b/>
        </w:rPr>
        <w:t>avatud hankemenetluse korrald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juunil 2020 lõpeb HANKELEPING NR. 2106/02/01 -2 (meie nr.34 21.06.2017), millega renditi Narva Linnavalitsuse, ning selle osakondade ja teenistuste arvutitöökohtadele 250 MS Office litsentsi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navalitsuse häireteta töö tagamiseks tuleb sõlmida uus tarkvara rendileping. 2020 eelarves on antud kuludeks  ettenähtud summa 34,2 tuhat eurot. 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Õiguslikud alused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Vastavalt kohaliku omavalitsuse korralduse seaduse § 30 lõike 1 punktile 2 lahendab ja korraldab linnavalitsus kohaliku elu küsimusi, mis volikogu määruste või otsustega või valla või linna põhimäärusega on pandud täitmiseks valitsusele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Riigihangete seaduse § 5 lõigete 1 ja 2 punkti 2 alusel on kohaliku omavalitsuse asutus kohustatud järgima riigihangete seaduses sätestatud korda. 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Kohaliku omavalitsuse üksuse finantsjuhtimise seaduse § 28 lõike 3 kohaselt võivad valla- ja linnavalitsus, kohaliku omavalitsuse üksuse ametiasutus ning ametiasustuse hallatav asutus sõlmida lepingu, millega kaasneb väljaminek tulevastel eelarveaastatel, juhul kui sellega on arvestatud eelarvestrateegias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sus</w:t>
      </w:r>
    </w:p>
    <w:p>
      <w:pPr>
        <w:pStyle w:val="Loendilik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Liibi viia hange „Microsoft Office litsentside rendileping Narva Linnavalitsusele 2020-2023“ avatud hankemenetlu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ärata ülalnimetatud riigihankes hankijaks Narva Linnakantselei ( registrikood 75008485 ) ning riigihanke eest vastutavaks isikuks Aarne Pärtel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dustada hanke „Microsoft Office litsentside rendileping Narva Linnavalitsusele 2020-2023“  komisjon koosseisus: </w:t>
        <w:br/>
        <w:t xml:space="preserve">komisjoni esimees: Aarne Pärtels - infotehnoloogiateenistuse peaspetsialist; </w:t>
        <w:br/>
        <w:t>komisjoni liikmed:</w:t>
        <w:br/>
        <w:t xml:space="preserve">Sergei Solodov - juriidilise ja personaliteenistuse jurist; </w:t>
        <w:br/>
        <w:t>Jelena Maksimova – infotehnoloogiateenistuse peaspetsialist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ada Narva Linnakantseleid, ametiasutuse põhimääruse järgse esindaja isikus, sõlmima edukaks tunnistatud pakkumuse esitanud pakkujaga asjade ja teenuste hankeleping.</w:t>
      </w:r>
    </w:p>
    <w:p>
      <w:pPr>
        <w:pStyle w:val="Loendilik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kendussätted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raldus jõustub </w:t>
      </w:r>
      <w:bookmarkStart w:id="0" w:name="_GoBack"/>
      <w:bookmarkEnd w:id="0"/>
      <w:r>
        <w:rPr>
          <w:rFonts w:cs="Times New Roman" w:ascii="Times New Roman" w:hAnsi="Times New Roman"/>
        </w:rPr>
        <w:t>seadusega sätestatud korra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kuja, taotleja või hankemenetluses osalemisest huvitatud isik võib vaidlustada hankija tegevuse, seejuures hanke alusdokumendi, riigihanke seaduses sätestatud korras. Korralduse vaidlustamine toimub Tartu Halduskohtu Jõhvi kohtumaj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ei Jevgrafov</w:t>
        <w:tab/>
        <w:t>Üllar Kaljust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before="0" w:after="200"/>
        <w:ind w:left="5954" w:hanging="5954"/>
        <w:rPr/>
      </w:pPr>
      <w:r>
        <w:rPr>
          <w:rFonts w:cs="Times New Roman" w:ascii="Times New Roman" w:hAnsi="Times New Roman"/>
        </w:rPr>
        <w:tab/>
        <w:t>Linnapea</w:t>
        <w:tab/>
        <w:t>Linnasekretä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EE Arial;Arial" w:hAnsi="EE Arial;Arial" w:eastAsia="Times New Roman" w:cs="EE Arial;Arial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E Arial;Arial" w:hAnsi="EE Arial;Arial" w:eastAsia="Times New Roman" w:cs="EE Arial;Arial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Applestylespan">
    <w:name w:val="apple-style-span"/>
    <w:qFormat/>
    <w:rPr/>
  </w:style>
  <w:style w:type="character" w:styleId="Raamatupealkiri">
    <w:name w:val="Raamatu pealkiri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9:00Z</dcterms:created>
  <dc:creator>aarne</dc:creator>
  <dc:description/>
  <cp:keywords/>
  <dc:language>en-US</dc:language>
  <cp:lastModifiedBy>Aarne Pärtels</cp:lastModifiedBy>
  <cp:lastPrinted>2014-06-10T16:16:00Z</cp:lastPrinted>
  <dcterms:modified xsi:type="dcterms:W3CDTF">2020-05-19T13:54:00Z</dcterms:modified>
  <cp:revision>7</cp:revision>
  <dc:subject/>
  <dc:title>Eelnõu</dc:title>
</cp:coreProperties>
</file>