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b/>
          <w:sz w:val="22"/>
          <w:lang w:val="fi-FI"/>
        </w:rPr>
        <w:t xml:space="preserve">                                                            </w:t>
      </w: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4.2009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3.04.2009.a. esitas MTÜ Rolling Freedom ( registrikood 80218718 ) Narva Linnavalitsuse  Linnavara-ja Majandusametile taotluse, milles palub vabastada  teede ja tänavate sulgemise maksust seoses 25.aprillil 2009.a ürituse „Motohooaja avamine Narvas 2009“ läbiviimisega. Marsruut ja kooskõlastatud liiklusskeem on lis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 </w:t>
      </w:r>
      <w:r>
        <w:rPr>
          <w:b/>
          <w:sz w:val="24"/>
          <w:szCs w:val="24"/>
          <w:lang w:val="et-EE"/>
        </w:rPr>
        <w:t xml:space="preserve">2.    Õiguslikud alused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kehtestatakse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3.      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bastada MTÜ Rolling Freedom ( registrikood 80218718 ) teede ja tänavate sulgemise maksust seoses 25.aprillil 2009.a ürituse „Motohooaja avamine Narvas 2009“ läbiviimisega. Marsruut ja kooskõlastatud liiklusskeem on lisas.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   </w:t>
      </w:r>
      <w:r>
        <w:rPr>
          <w:b/>
          <w:sz w:val="24"/>
          <w:szCs w:val="24"/>
          <w:lang w:val="et-EE"/>
        </w:rPr>
        <w:t>4.      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4.1. Korraldust võib vaidlustada  Tartu Halduskohtu Jõhvi kohtumajas 30 päeva jooksul arvates korralduse teatavakstegemise päeva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2 Narva Linnavalitsuse Linnavara-ja Majandusametil teha käesolev korraldus teatavaks MTÜ-le Rolling Freedom.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3.  Korraldus jõustub seadusega sätestatud korras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Tarmo Tammiste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Linnapea                                                                                       Ants Liimets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fi-FI"/>
        </w:rPr>
        <w:t>Linnasekretär</w:t>
      </w:r>
    </w:p>
    <w:sectPr>
      <w:type w:val="nextPage"/>
      <w:pgSz w:w="12240" w:h="15840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13:00Z</dcterms:created>
  <dc:creator>Aleksei Dorogotovtsev</dc:creator>
  <dc:description/>
  <cp:keywords/>
  <dc:language>en-US</dc:language>
  <cp:lastModifiedBy>Jekaterina</cp:lastModifiedBy>
  <cp:lastPrinted>2007-08-13T17:07:00Z</cp:lastPrinted>
  <dcterms:modified xsi:type="dcterms:W3CDTF">2009-04-20T11:13:00Z</dcterms:modified>
  <cp:revision>2</cp:revision>
  <dc:subject/>
  <dc:title>                                                                                                                              </dc:title>
</cp:coreProperties>
</file>