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20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Õpilaste toitlustamise korraldamine distantsõppe ajal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Vabariigi Valitsus 12.03.2020. a korraldusega nr 76 väljakuulutatud eriolukord seoses koroonaviiruse pandeemilise levikuga kehtis kuni 17. maini 2020. Alates 16. märtsist peatati koolides tavapärane õppetöö ning see viidi üle distantsõppele. Vabariigi Valitsus kehtestas 16.05.2020. a korraldusega nr 172 COVID-19 haiguse leviku tõkestamiseks vajalikud liikumisvabaduse ning avalike koosolekute pidamise ja avalike ürituste korraldamise piirangud. Kehtestatud piirangute tingimustes ei ole Narva munitsipaalkoolides tavapärase õppetöö korraldamine jätkuvalt võimalik ning koolid jätkavad distantsõppega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Eesmärgiga tagada kooliõpilastele toitlustamine antakse koolidirektoritele ülesanne korraldada ajavahemikul alates 18.05.2020. a kuni õppeperioodi lõpuni kuivtoidupakkide jagamist selleks soovi avaldanud õpilaste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Kohaliku omavalitsuse korralduse seaduse § 30 lõike 3 alusel lahendab ja korraldab linnavalitsus kohaliku elu küsimusi, mis ei kuulu volikogu pädevuss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360" w:leader="none"/>
        </w:tabs>
        <w:jc w:val="both"/>
        <w:rPr/>
      </w:pPr>
      <w:r>
        <w:rPr/>
        <w:t>Korraldada kuivtoidupakkide jagamist munitsipaalkoolide õpilastele alates 18.05.2020. a kuni V koolivaheaja (Narva Keeltelütseumis – kuni IV koolivaheaja) alguseni ajavahemiku eest ning lisaks 12. klassi õpilastele (välja arvatud Narva Keeltelütseumi õpilased) 20.-24.04.2020. a ajavahemiku eest järgmiselt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Koolidirektoritel koostada nimekirjad õpilastest, kes avaldavad soovi saada kuivtoidupakke ning edastada nimekirjad koolitoitlustusteenuse osutajatele hiljemalt 25.05.2020. 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Koolidirektoritel koostöös koolitoitlustusteenuse osutajatega ning kooskõlastatult Terviseametiga koostada õpilastele jagatavate kuivtoidupakkide sis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Koolidirektoritel korraldada kuivtoidupakkide jagamist õpilastele ajavahemiku 27.05-04.06.2020 jooksul, kooskõlastades pakkide jagamise aega koolitoitlustusteenuse osutajatega. Toidupakid jagada kogu ajavahemikuks korrag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60" w:leader="none"/>
        </w:tabs>
        <w:ind w:left="720" w:hanging="578"/>
        <w:jc w:val="both"/>
        <w:rPr/>
      </w:pPr>
      <w:r>
        <w:rPr/>
        <w:t>Korraldusega ettenähtud tegevuste teostamisel lähtuda Terviseameti soovitustest ning Vabariigi Valitsus 16.05.2020. a korraldusest nr 172 „COVID-19 haiguse leviku tõkestamiseks vajalikud liikumisvabaduse ning avalike koosolekute pidamise ja avalike ürituste korraldamise piirangud“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seadusega sätestatud kor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leksei Jevgrafov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Üllar Kaljuste</w:t>
      </w:r>
    </w:p>
    <w:p>
      <w:pPr>
        <w:pStyle w:val="Normal"/>
        <w:tabs>
          <w:tab w:val="clear" w:pos="708"/>
          <w:tab w:val="left" w:pos="5940" w:leader="none"/>
        </w:tabs>
        <w:ind w:left="5940" w:hanging="5940"/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45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4:47:00Z</dcterms:created>
  <dc:creator>Riina Lausmaa</dc:creator>
  <dc:description/>
  <cp:keywords/>
  <dc:language>en-US</dc:language>
  <cp:lastModifiedBy>Vladislav Iljin</cp:lastModifiedBy>
  <cp:lastPrinted>2020-05-19T14:06:00Z</cp:lastPrinted>
  <dcterms:modified xsi:type="dcterms:W3CDTF">2020-05-20T06:19:00Z</dcterms:modified>
  <cp:revision>55</cp:revision>
  <dc:subject/>
  <dc:title>Eelnõu</dc:title>
</cp:coreProperties>
</file>