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A. Daumani tn 11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7.12.2019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>ehitusloa taotlus A. Daumani tn 11 asuva koolieelse lasteasutuse hoone ümberehitamiseks</w:t>
      </w:r>
      <w:r>
        <w:rPr>
          <w:lang w:val="et-EE"/>
        </w:rPr>
        <w:t xml:space="preserve"> ja territooriumi heakorrastamiseks koos ehitusprojektiga (töö nr 222019_PP_v05, peaprojekteerija OÜ FERMOGRAAF).</w:t>
      </w:r>
    </w:p>
    <w:p>
      <w:pPr>
        <w:pStyle w:val="Normal"/>
        <w:jc w:val="both"/>
        <w:rPr/>
      </w:pPr>
      <w:r>
        <w:rPr>
          <w:lang w:val="et-EE"/>
        </w:rPr>
        <w:t>19.12.2019 ehitisregistri  keskkonnas on genereeritud ehitusloa eelnõu nr 1911271/28878, menetluse nr 198742 ning suunatud Arhitektuuri- ja Linnaplaneerimise Ametile, Linnamajandusametile, Päästeameti Ida päästekeskusele, Terviseameti Ida regionaalosakonnale, OÜ-le VKG ELEKTRIVÕRGUD, AS-le Gaasivõrk, AS-le Narva Vesi, AS-le  NARVA SOOJUSVÕRK, AS-le Telia Eesti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mitu korda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15.05.2020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8.05.2020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 kooskõlastas tingimisi märkus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Vastavalt MTM 18.05.2015. a määruse nr 47 „Rahvahulkade kogunemisega seotud hooneliigid, mille puhul on nõutav energiamärgise olemasolu“ § 2 lõike 1 punkti 11 alusel haridus- ja teadushoonele, milles on suletud netopinda rohkem kui 500 ruutmeetrit, peab olema energiamärgis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/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284" w:hanging="284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ehitusluba A. Daumani tn 11 asuva koolieelse lasteasutuse hoone ümberehitamiseks ja territooriumi heakorrastamiseks vastavalt ehitusprojektile (töö nr 222019_PP_v05, peaprojekteerija OÜ FERMOGRAAF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 Kohustada ehitustööde tellijat kasutusloa taotlusega esitada  hoone energiamärgi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Aleksei Jevgrafov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4:00Z</dcterms:created>
  <dc:creator>Ellen</dc:creator>
  <dc:description/>
  <cp:keywords/>
  <dc:language>en-US</dc:language>
  <cp:lastModifiedBy>Zanna</cp:lastModifiedBy>
  <cp:lastPrinted>2020-02-14T09:05:00Z</cp:lastPrinted>
  <dcterms:modified xsi:type="dcterms:W3CDTF">2020-05-21T07:16:00Z</dcterms:modified>
  <cp:revision>9</cp:revision>
  <dc:subject/>
  <dc:title>Eelnõu</dc:title>
</cp:coreProperties>
</file>