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6174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…………</w:t>
            </w:r>
            <w:r>
              <w:rPr>
                <w:lang w:val="et-EE"/>
              </w:rPr>
              <w:t xml:space="preserve">. 2020.a. nr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Väike-Äkke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28.04.2020.a. ehitisregistri elektroonilisse keskkonda laekus läbivaatamiseks Väike-Äkke, Narva linn  kinnistule pumptrack raja rajamiseks</w:t>
      </w:r>
      <w:r>
        <w:rPr>
          <w:lang w:val="et-EE"/>
        </w:rPr>
        <w:t xml:space="preserve"> </w:t>
      </w:r>
      <w:r>
        <w:rPr>
          <w:bCs/>
          <w:lang w:val="et-EE"/>
        </w:rPr>
        <w:t xml:space="preserve">ehitusloa taotlus  koos ehitusprojektiga (töö nr 2010, projekteerija Punktiir OÜ)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29.04.2020 ehitisregistri  keskkonnas on genereeritud ehitusloa eelnõu nr 2011271/09459, menetluse nr 212736 ning suunatud Arhitektuuri- ja Linnaplaneerimise Ametile ja Linnamajandusametile kooskõlastamiseks ning arvamuste avald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projektis on avastatud puuduseid ning ehitisregistri elektroonilise keskkonna kaudu ehitusprojekt tagastatud puuduste kõrvald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15.05.2020 lõplikult kõrvaldatud puudustega ehitusprojekt on ehitisregistri elektroonilises keskkonnas projekteerija poolt taasesitatu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20.05.2020 kõik kaasatud isikud kooskõlastasid ehitusloa eelnõu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vandatav tegevus ei kuulu KeHJS § 6 lg 1 nimetatud tegevuste nimistusse, mille korral 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</w:t>
      </w:r>
      <w:r>
        <w:rPr>
          <w:vertAlign w:val="superscript"/>
          <w:lang w:val="et-EE"/>
        </w:rPr>
        <w:t xml:space="preserve">1 </w:t>
      </w:r>
      <w:r>
        <w:rPr>
          <w:lang w:val="et-EE"/>
        </w:rPr>
        <w:t>tegevusega. Antud juhul ei kuulu kavandatav tegevus eelpoolnimetatute hulka ning seetõttu eelhinnangut vastavalt KeHJS § 6 lg 2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ei anta. 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</w:t>
      </w:r>
      <w:r>
        <w:rPr>
          <w:bCs/>
          <w:lang w:val="et-EE"/>
        </w:rPr>
        <w:t>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 punkti 2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õike 2 kohaselt  pädev asutus otsustab  keskkonnamõju hindamise algatamise vajaduse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3.1. Anda ehitusluba Väike-Äkke, Narva linn  kinnistule pumptrack raja rajamiseks vastavalt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lang w:val="et-EE"/>
        </w:rPr>
      </w:pPr>
      <w:r>
        <w:rPr>
          <w:lang w:val="et-EE"/>
        </w:rPr>
        <w:t xml:space="preserve">ehitusprojektile (töö nr 2010, projekteerija Punktiir OÜ).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2. Jätta algatamata parkla rajamise keskkonnamõju hind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Aleksei Jevgrafov</w:t>
        <w:tab/>
        <w:t xml:space="preserve">                                                                     Üllar Kaljuste</w:t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 linnasekretär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560" w:right="1325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7:00Z</dcterms:created>
  <dc:creator>Ellen</dc:creator>
  <dc:description/>
  <cp:keywords/>
  <dc:language>en-US</dc:language>
  <cp:lastModifiedBy>Zanna</cp:lastModifiedBy>
  <cp:lastPrinted>2019-12-04T10:27:00Z</cp:lastPrinted>
  <dcterms:modified xsi:type="dcterms:W3CDTF">2020-05-22T07:28:00Z</dcterms:modified>
  <cp:revision>4</cp:revision>
  <dc:subject/>
  <dc:title>Eelnõu</dc:title>
</cp:coreProperties>
</file>