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.04.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1 Narva Linnavalitsuse Linnavara- ja Majandusameti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aanteetransport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   + 14 16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majandus (sh majanduse haldus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   - 14 16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Linnavara- ja Majandusameti 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- 14 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Kevi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0:00Z</dcterms:created>
  <dc:creator>Olga Kevish</dc:creator>
  <dc:description/>
  <cp:keywords/>
  <dc:language>en-US</dc:language>
  <cp:lastModifiedBy>Olga Kevish</cp:lastModifiedBy>
  <dcterms:modified xsi:type="dcterms:W3CDTF">2009-04-27T06:45:00Z</dcterms:modified>
  <cp:revision>3</cp:revision>
  <dc:subject/>
  <dc:title>27</dc:title>
</cp:coreProperties>
</file>