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5.2009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Rock gruppide DDT(Venemaa) ja Avenue(Eesti) kontsert 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24.04.2009.a. esitas </w:t>
      </w:r>
      <w:r>
        <w:rPr>
          <w:sz w:val="24"/>
          <w:szCs w:val="24"/>
          <w:lang w:val="en-US"/>
        </w:rPr>
        <w:t>OÜ GENEVA, reg. kood 10338183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Ü GENEVA kavandab viia läbi 07.06.2009.a. kellaajal 18.00-02.00 Narva linnas avalikkusele suunatud ürituse „</w:t>
      </w:r>
      <w:r>
        <w:rPr>
          <w:b/>
          <w:sz w:val="24"/>
          <w:lang w:val="et-EE"/>
        </w:rPr>
        <w:t>Rock gruppide DDT (Venemaa) ja Avenue (Eesti) kontsert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Sissepaas Narva linnuses toimuvale vabaõhukontserdile on tasuline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Kohapeal on korraldatud toitlustus ning karastusjookide ja alkohoolsete jookide jaemüük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Avaliku üritusega kaasneb kõrgendatud turvarisk. Korra tagamiseks üritusel sõlmitakse turvateenuse osutamise leping Osaühinguga Hotronic Security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OÜ GENEVA loa taotlus avaliku ürituse </w:t>
      </w:r>
      <w:r>
        <w:rPr>
          <w:sz w:val="24"/>
          <w:szCs w:val="24"/>
          <w:lang w:val="et-EE"/>
        </w:rPr>
        <w:t>„</w:t>
      </w:r>
      <w:r>
        <w:rPr>
          <w:sz w:val="24"/>
          <w:lang w:val="et-EE"/>
        </w:rPr>
        <w:t>Rock gruppide DDT (Venemaa) ja Avenue (Eesti) kontsert</w:t>
      </w:r>
      <w:r>
        <w:rPr>
          <w:sz w:val="24"/>
          <w:szCs w:val="24"/>
          <w:lang w:val="et-EE"/>
        </w:rPr>
        <w:t xml:space="preserve">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OÜ GENEVA </w:t>
      </w:r>
      <w:r>
        <w:rPr/>
        <w:t xml:space="preserve">taotlus avaliku ürituse „Rock gruppide DDT (Venemaa) ja Avenue (Eesti) kontsert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OÜ GENEVA, reg. kood 10338183, Võidu 2, Narva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Vabaõhukontserdi läbiviimise kohaks on Narva Kindluse territoorium (asukohaga Peterburi mnt 2, Narva 20308)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07.06.2009.a. kell 18.00 ning lõpeb 08.06.2009 kell 02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6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09-04-27T13:50:00Z</dcterms:modified>
  <cp:revision>7</cp:revision>
  <dc:subject/>
  <dc:title>E E L N Õ U</dc:title>
</cp:coreProperties>
</file>