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7.04.20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Linnavara- ja Majandus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 Arenduse ja Ökonoomika 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1 Narva Linnavalitsuse Linnavara- ja Majandusametil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aanteetransport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            + 14 16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majandus (sh majanduse haldus)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            - 14 16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2 Narva Linna Arenduse ja Ökonoomika Ametil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Valla- ja linnavalitsus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            + 225 3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452 „Mittesihtotstarbelised eraldised”                                                                            + 7 51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„Töötasud”</w:t>
        <w:tab/>
        <w:tab/>
        <w:tab/>
        <w:tab/>
        <w:tab/>
        <w:tab/>
        <w:tab/>
        <w:tab/>
        <w:t xml:space="preserve">           - 169 0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6 „Personalikuludega kaasnevad maksud”                                                                - 56 3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                 - 7 51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Narva Linnavalitsuse Linnavara- ja Majandusameti ja Narva Linna Arenduse ja Ökonoomika Ameti </w:t>
      </w:r>
      <w:r>
        <w:rPr>
          <w:sz w:val="22"/>
          <w:szCs w:val="22"/>
          <w:lang w:val="et-EE"/>
        </w:rPr>
        <w:t>taotlust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t-EE"/>
              </w:rPr>
              <w:t>Narva Linnavalitsuse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- 14 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 Arenduse ja Ökonoomika 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232 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entina Bešekersk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joni osakonna juhata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i ülesanne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ga Kevi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00:00Z</dcterms:created>
  <dc:creator>Olga Kevish</dc:creator>
  <dc:description/>
  <cp:keywords/>
  <dc:language>en-US</dc:language>
  <cp:lastModifiedBy>Olga Kevish</cp:lastModifiedBy>
  <cp:lastPrinted>2009-04-28T10:21:00Z</cp:lastPrinted>
  <dcterms:modified xsi:type="dcterms:W3CDTF">2009-04-28T07:23:00Z</dcterms:modified>
  <cp:revision>4</cp:revision>
  <dc:subject/>
  <dc:title>27</dc:title>
</cp:coreProperties>
</file>