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b/>
          <w:sz w:val="22"/>
          <w:lang w:val="fi-FI"/>
        </w:rPr>
        <w:t xml:space="preserve">                                                            </w:t>
      </w: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4.2009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7.04.2009.a. esitas Narva Kutseõppekeskus Narva Linnavalitsuse  Linnavara-ja Majandusametile taotluse, milles palub vabastada  teede ja tänavate sulgemise maksust seoses  23.mail 2009.a Narva linnas rallisprindi „ Narva Kevad 2009“ läbiviimisega. Tänavalõigud on lisatud kirjas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 </w:t>
      </w:r>
      <w:r>
        <w:rPr>
          <w:b/>
          <w:sz w:val="24"/>
          <w:szCs w:val="24"/>
          <w:lang w:val="et-EE"/>
        </w:rPr>
        <w:t xml:space="preserve">2.    Õiguslikud alused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kehtestatakse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3.      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bastada Narva Kutseõppekeskus teede ja tänavate sulgemise maksust seoses  23.mail 2009.a Narva linnas rallisprindi „ Narva Kevad 2009“ läbivii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    </w:t>
      </w:r>
      <w:r>
        <w:rPr>
          <w:b/>
          <w:sz w:val="24"/>
          <w:szCs w:val="24"/>
          <w:lang w:val="et-EE"/>
        </w:rPr>
        <w:t>4.      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4.1 Korraldust võib vaidlustada Tartu Halduskohtu Jõhvi kohtumajas 30 päeva jooksul arvates korralduse teatavakstegemise päeva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  Narva Linnavalitsuse Linnavara-ja Majandusametil teha käesolev korraldus teatavaks Narva Kutseõppekeskusel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3   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Tarmo Tammiste                                                                             Ants Liimets    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Linnapea                                                                                          Linnasekretär                                                                     </w:t>
      </w:r>
    </w:p>
    <w:sectPr>
      <w:type w:val="nextPage"/>
      <w:pgSz w:w="12240" w:h="15840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12:00Z</dcterms:created>
  <dc:creator>Aleksei Dorogotovtsev</dc:creator>
  <dc:description/>
  <cp:keywords/>
  <dc:language>en-US</dc:language>
  <cp:lastModifiedBy>Jekaterina</cp:lastModifiedBy>
  <cp:lastPrinted>2009-04-23T15:31:00Z</cp:lastPrinted>
  <dcterms:modified xsi:type="dcterms:W3CDTF">2009-04-28T13:19:00Z</dcterms:modified>
  <cp:revision>5</cp:revision>
  <dc:subject/>
  <dc:title>                                                                                                                              </dc:title>
</cp:coreProperties>
</file>