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2"/>
          <w:lang w:val="fi-FI"/>
        </w:rPr>
        <w:t xml:space="preserve">                                                            </w:t>
      </w: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4.2009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3.04.2009.a. esitas MTÜ Rolling Freedom ( registrikood 80218718 ) Narva Linnavalitsuse  Linnavara-ja Majandusametile taotluse, milles palub vabastada  teede ja tänavate sulgemise maksust seoses 25.aprillil 2009.a ürituse „Motohooaja avamine Narvas 2009“ läbiviimisega. </w:t>
      </w:r>
      <w:r>
        <w:rPr>
          <w:sz w:val="24"/>
          <w:szCs w:val="24"/>
          <w:lang w:val="et-EE" w:eastAsia="ru-RU"/>
        </w:rPr>
        <w:t>Üritusest osavõtt on kõigile huvilistele tasuta ning alkoholi müüki ei toimu.</w:t>
      </w:r>
      <w:r>
        <w:rPr>
          <w:lang w:val="et-EE" w:eastAsia="ru-RU"/>
        </w:rPr>
        <w:t xml:space="preserve"> </w:t>
      </w:r>
      <w:r>
        <w:rPr>
          <w:sz w:val="24"/>
          <w:szCs w:val="24"/>
          <w:lang w:val="et-EE" w:eastAsia="ru-RU"/>
        </w:rPr>
        <w:t>Üritus viiakse läbi motorongkäigu vormis</w:t>
      </w:r>
      <w:r>
        <w:rPr>
          <w:lang w:val="et-EE" w:eastAsia="ru-RU"/>
        </w:rPr>
        <w:t xml:space="preserve">. </w:t>
      </w:r>
      <w:r>
        <w:rPr>
          <w:sz w:val="24"/>
          <w:szCs w:val="24"/>
          <w:lang w:val="et-EE"/>
        </w:rPr>
        <w:t>Marsruut ja kooskõlastatud liiklusskeem on lis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 xml:space="preserve">2.    Õiguslikud alused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kehtestatakse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bastada MTÜ Rolling Freedom ( registrikood 80218718 ) teede ja tänavate sulgemise maksust seoses 25.aprillil 2009.a ürituse „Motohooaja avamine Narvas 2009“ läbiviimisega. Marsruut ja kooskõlastatud liiklusskeem on lisas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4.    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1. Korraldust võib vaidlustada  Tartu Halduskohtu Jõhvi kohtumajas 30 päeva jooksul arvates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 Narva Linnavalitsuse Linnavara-ja Majandusametil teha käesolev korraldus teatavaks MTÜ-le Rolling Freedom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3.  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          Ants Liimets       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Linnapea                                                                                      Linnasekretär                                                                                </w:t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3:00Z</dcterms:created>
  <dc:creator>Aleksei Dorogotovtsev</dc:creator>
  <dc:description/>
  <cp:keywords/>
  <dc:language>en-US</dc:language>
  <cp:lastModifiedBy>Jekaterina</cp:lastModifiedBy>
  <cp:lastPrinted>2009-04-28T13:21:00Z</cp:lastPrinted>
  <dcterms:modified xsi:type="dcterms:W3CDTF">2009-04-29T12:41:00Z</dcterms:modified>
  <cp:revision>6</cp:revision>
  <dc:subject/>
  <dc:title>                                                                                                                              </dc:title>
</cp:coreProperties>
</file>