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455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455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Aasa tn 12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23.07.2020 ehitisregistri elektroonilisse keskkonda laekus läbivaatamiseks  ehitusloa taotlus Aasa tn 12 kinnistule eramu, majandushoone ja kuuri lammutamiseks koos ehitusprojektiga „Ehitusprojekt 645NEP_LA_Aasa-12 “, projekteerija Narva Ehitusprojekt OÜ 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4.07.2020 ehitisregistri  keskkonnas on genereeritud ehitusloa eelnõu nr 2012271/23171, menetluse nr 222763 ning suunatud Arhitektuuri- ja Linnaplaneerimise Ametile, Linnamajandusametile kooskõlastamiseks ning arvamuste a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projektis on avastatud puuduseid ning ehitisregistri elektroonilise keskkonna kaudu ehitusprojekt  tagastatud puuduste kõr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05.08.2029 lõplikult kõrvaldatud puudustega ehitusprojekt on ehitisregistri elektroonilises keskkonnas projekteerija poolt taasesitatu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Arhitektuuri- ja Linnaplaneerimise Amet on seisukohal, et 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 tegevusega. Antud juhul ei kuulu kavandatav tegevus eelpoolnimetatute hulka ning seetõttu eelhinnangut vastavalt KeHJS § 6 lg 2</w:t>
      </w:r>
      <w:r>
        <w:rPr>
          <w:bCs/>
          <w:vertAlign w:val="superscript"/>
          <w:lang w:val="et-EE"/>
        </w:rPr>
        <w:t>3</w:t>
      </w:r>
      <w:r>
        <w:rPr>
          <w:bCs/>
          <w:lang w:val="et-EE"/>
        </w:rPr>
        <w:t xml:space="preserve"> ei anta. 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>13.08.2020 kõik kaasatud isikud kooskõlastasid ehitusloa eelnõu.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>Esitatud dokumentides ehitusseadustiku § 44 toodud ehitusloa andmisest keeldumise põhjused puuduvad. Seega ehitusloa andmiseks takistusi ei ole.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t-EE"/>
        </w:rPr>
        <w:t>2.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 Linnavalitsuse Arhitektuuri- ja Linnaplaneerimise Ameti põhimääruse § 9  punkti 2 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kohaselt pädev  asutus  otsustab  keskkonnamõju hindamise  algatamise vajadu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hanging="142"/>
        <w:jc w:val="both"/>
        <w:rPr/>
      </w:pPr>
      <w:r>
        <w:rPr>
          <w:lang w:val="et-EE"/>
        </w:rPr>
        <w:t xml:space="preserve"> </w:t>
      </w:r>
      <w:r>
        <w:rPr>
          <w:b/>
          <w:lang w:val="et-EE"/>
        </w:rPr>
        <w:t>3. OTSUS</w:t>
      </w:r>
    </w:p>
    <w:p>
      <w:pPr>
        <w:pStyle w:val="Normal"/>
        <w:ind w:left="426" w:hanging="567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1. Anda ehitusluba Aasa tn 12 kinnistule eramu, majandushoone ja kuuri lammutamiseks vastavalt ehitusprojektile „Ehitusprojekt 645NEP_LA_v02_Aasa-12“, projekteerija Narva Ehitusprojekt OÜ.</w:t>
      </w:r>
    </w:p>
    <w:p>
      <w:pPr>
        <w:pStyle w:val="Normal"/>
        <w:ind w:left="426" w:hanging="567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3.2.  Jätta algatamata eramu, majandushoone ja kuuri lammutamise keskkonnamõju hinda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 xml:space="preserve">                                              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Tyhik">
    <w:name w:val="tyhik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5:00Z</dcterms:created>
  <dc:creator>Ellen</dc:creator>
  <dc:description/>
  <cp:keywords/>
  <dc:language>en-US</dc:language>
  <cp:lastModifiedBy>Zanna Petrova</cp:lastModifiedBy>
  <cp:lastPrinted>2017-09-01T10:55:00Z</cp:lastPrinted>
  <dcterms:modified xsi:type="dcterms:W3CDTF">2020-08-13T13:29:00Z</dcterms:modified>
  <cp:revision>3</cp:revision>
  <dc:subject/>
  <dc:title>Eelnõu</dc:title>
</cp:coreProperties>
</file>