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19.08.2020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s Viru tänav 18 asuva maa-ala osa tasuta kasutusse andmine</w:t>
      </w:r>
    </w:p>
    <w:p>
      <w:pPr>
        <w:pStyle w:val="Normal"/>
        <w:rPr/>
      </w:pPr>
      <w:r>
        <w:rPr>
          <w:b/>
          <w:lang w:val="et-EE"/>
        </w:rPr>
        <w:t>(Narva linn, Koidula tn 5 korteriühistu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Linnamajandusametile laekus 01.06.2020. a Narva linn, Koidula tn 5 korteriühistult, registrikood 80465865 (edaspidi ka korteriühistu), taotlus, milles korteriühistu palub eraldada tasuta kasutusse Narvas Viru tänav 18 (katastritunnus 51101:001:0016, ühiskondlike ehitiste maa 100%) asuva maa-ala osa majaelanikele parkimiskohtade korraldamise eesmärgi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õik tööd teostatakse korteriühistu kuludega ning korteriühistu tagab kõnesoleva maa-ala osa korrashoiu ja hooldu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 xml:space="preserve">Korteriühistu </w:t>
      </w:r>
      <w:r>
        <w:rPr>
          <w:bCs/>
        </w:rPr>
        <w:t xml:space="preserve">taotlust </w:t>
      </w:r>
      <w:r>
        <w:rPr>
          <w:lang w:bidi="ar-DZ"/>
        </w:rPr>
        <w:t>arutati Narva Linnavalitsuse linnavarakomisjoni 22.07.2020. a  koosolekul (protokoll nr 7 punkt 3) ning otsustati r</w:t>
      </w:r>
      <w:r>
        <w:rPr/>
        <w:t>ahuldada Narva linn, Koidula tn 5 korteriühistu, registrikood 80465865, taotlus, milles korteriühistu palub eraldada tasuta kasutusse Narvas Viru tn 18  (katastritunnus 51101:001:0016, ühiskondlike ehitiste maa 100%) asuva maa-ala osa üldpindalaga 300 m² majaelanikele parkimiskohtade korraldamise eesmärgil vastavalt Narva Linnavalitsuse Arhitektuuri- ja Linnaplaneerimise Ameti esitatud parklaskeemile ning tingimusel säilitada kõrghaljastus ja kavandada parkla maja taga oleva sõidutee äärse ribana (parkimiskohad risti sõiduteega).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>Narva Linnavolikogu 17.03.2005. a määruse nr 14 “Linnavara kasutusse andmise kord”  § 7 lõike 2 punkti 6</w:t>
      </w:r>
      <w:r>
        <w:rPr>
          <w:i/>
          <w:lang w:val="et-EE"/>
        </w:rPr>
        <w:t xml:space="preserve"> </w:t>
      </w:r>
      <w:r>
        <w:rPr>
          <w:lang w:val="et-EE"/>
        </w:rPr>
        <w:t>sätestatu alusel võib linnavalitsuse korraldusega anda linnavara tähtajatult tasuta kasutusse korteriühistule parkimisplatsi korraldamiseks.</w:t>
      </w:r>
    </w:p>
    <w:p>
      <w:pPr>
        <w:pStyle w:val="TextBody"/>
        <w:rPr/>
      </w:pPr>
      <w:r>
        <w:rPr/>
        <w:t xml:space="preserve">   </w:t>
      </w:r>
    </w:p>
    <w:p>
      <w:pPr>
        <w:pStyle w:val="Heading5"/>
        <w:spacing w:before="0" w:after="0"/>
        <w:rPr/>
      </w:pPr>
      <w:r>
        <w:rPr/>
        <w:t>3. 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lang w:val="et-EE"/>
        </w:rPr>
      </w:pPr>
      <w:r>
        <w:rPr>
          <w:lang w:val="et-EE"/>
        </w:rPr>
        <w:t xml:space="preserve">Anda Narva linn, Koidula tn 5 korteriühistule, registrikood 80465865, tasuta kasutusse Narvas Viru tn 18 (katastritunnus 51101:001:0016, ühiskondlike ehitiste maa 100%) </w:t>
      </w:r>
      <w:r>
        <w:rPr>
          <w:lang w:val="et-EE" w:bidi="ar-BH"/>
        </w:rPr>
        <w:t>asuva maa-ala osa pindalaga 300 m</w:t>
      </w:r>
      <w:r>
        <w:rPr>
          <w:vertAlign w:val="superscript"/>
          <w:lang w:val="et-EE" w:bidi="ar-BH"/>
        </w:rPr>
        <w:t>2</w:t>
      </w:r>
      <w:r>
        <w:rPr>
          <w:lang w:val="et-EE" w:bidi="ar-BH"/>
        </w:rPr>
        <w:t xml:space="preserve"> (asukohaskeem on lisas) majaelanikele parkimiskohtade korraldamise eesmärgil ning tingimusel säilitada kõrghaljastus ja kavandada parkla maja taga oleva sõidutee äärse ribana (parkimiskohad risti sõiduteeg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lang w:val="et-EE"/>
        </w:rPr>
      </w:pPr>
      <w:r>
        <w:rPr>
          <w:lang w:val="et-EE"/>
        </w:rPr>
        <w:t>Narva Linnavalitsuse Kultuuriosakonnal sõlmida Narva linn, Koidula pr 5 korteriühistuga punktis 3.1 nimetatud maa-ala osa tasuta kasutuse lep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lang w:val="et-EE"/>
        </w:rPr>
      </w:pPr>
      <w:r>
        <w:rPr>
          <w:lang w:val="et-EE"/>
        </w:rPr>
        <w:t>Narva Linnavalitsuse Kultuuriosakonnal teha korraldus teatavaks Narva linn, Koidula tn 5 korteriühistu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eksei Jevgrafov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Normal"/>
        <w:ind w:left="4956" w:firstLine="708"/>
        <w:rPr/>
      </w:pPr>
      <w:r>
        <w:rPr>
          <w:lang w:val="et-EE"/>
        </w:rPr>
        <w:t>Linnasekretär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0:00Z</dcterms:created>
  <dc:creator>Pereskoka</dc:creator>
  <dc:description/>
  <cp:keywords/>
  <dc:language>en-US</dc:language>
  <cp:lastModifiedBy>Vladislav Iljin</cp:lastModifiedBy>
  <cp:lastPrinted>2020-01-28T09:33:00Z</cp:lastPrinted>
  <dcterms:modified xsi:type="dcterms:W3CDTF">2020-08-17T07:23:00Z</dcterms:modified>
  <cp:revision>3</cp:revision>
  <dc:subject/>
  <dc:title>E E L N Õ U</dc:title>
</cp:coreProperties>
</file>