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/>
        <w:t xml:space="preserve">                    </w:t>
      </w:r>
      <w:r>
        <w:rPr/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  <w:t xml:space="preserve">                                             </w:t>
      </w:r>
      <w:r>
        <w:rPr/>
        <w:t>KORRALDUS</w:t>
      </w:r>
    </w:p>
    <w:p>
      <w:pPr>
        <w:pStyle w:val="Heading1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märts  2005 n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(RT I 2002, 3, 7; 63, 387; 2003, 2, 17; 88, 591; 2004, 13, 86; 18, 131,45, 317; 88, 600) § 31 lõike 1 ja § 32 lõike 1, Narva Linnavolikogu 20.05.2003 määruse nr 27/17 “ Alkohoolsete jookide jäemüügi reguleerimise  kinnitamine” ja  Narva Linnavolikogu 20.05.2004 määruse  nr 27/33  ” 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Narva  Linnavalitsus   annab korralduse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gi  õiguse  saa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ULUNDUSÜHISTU   INKERI, registrikood 10133127, realiseerimiseks kohvik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Pitseria” aadressil Puškini 10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t-EE"/>
        </w:rPr>
        <w:t>Müügiaeg: 10.00.- 22.0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 BONUSLINE, registrikood 10855530, realiseeri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aiandusühistu Ogonjok  kaupluses.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lang w:val="et-EE"/>
        </w:rPr>
      </w:pPr>
      <w:r>
        <w:rPr>
          <w:lang w:val="et-EE"/>
        </w:rPr>
        <w:t>Müük kaasaviimiseks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- aiandusühistu Vesna kaupluses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0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FIE  RAILI- HELVI MIRKA, registrikood 11089871, realiseerimiseks kaupluses aadressil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ru 47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 18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OSAÜHING SHINOK, registrikood  11088541, realiseerimiseks kohvikus aadressil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llinna mnt.6B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1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VERTONAR, registrikood 10444235, realiseerimiseks  kaupluses  aadressil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Gerassimovi 8, Narva linn.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lang w:val="et-EE"/>
        </w:rPr>
      </w:pPr>
      <w:r>
        <w:rPr>
          <w:lang w:val="et-EE"/>
        </w:rPr>
        <w:t>Müük kaasaviimiseks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KTSIASELTS NIPRESS, registrikood 10316678, realiseeri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 kaupluses  aadressil  Energia 4F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20.00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 kaupluses  aadressil  Puskini 19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22.00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 kaupluses  aadressil  Tallinna mnt. 14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02.00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 kaupluses  aadressil  Suur Aguli 2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20.00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Korraldust võib vaidlustada Halduskohtus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  jõustub  seadusega   sätestatud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/>
        <w:t>Tarmo  Tammiste</w:t>
      </w:r>
    </w:p>
    <w:p>
      <w:pPr>
        <w:pStyle w:val="Normal"/>
        <w:tabs>
          <w:tab w:val="clear" w:pos="720"/>
          <w:tab w:val="left" w:pos="5360" w:leader="none"/>
          <w:tab w:val="left" w:pos="9180" w:leader="none"/>
        </w:tabs>
        <w:ind w:right="688" w:hanging="0"/>
        <w:jc w:val="both"/>
        <w:rPr>
          <w:lang w:val="en-GB"/>
        </w:rPr>
      </w:pPr>
      <w:r>
        <w:rPr/>
        <w:t>Linnapea                                                                           Ants Liimets</w:t>
      </w:r>
    </w:p>
    <w:p>
      <w:pPr>
        <w:pStyle w:val="Normal"/>
        <w:tabs>
          <w:tab w:val="clear" w:pos="720"/>
          <w:tab w:val="left" w:pos="5360" w:leader="none"/>
          <w:tab w:val="left" w:pos="9180" w:leader="none"/>
        </w:tabs>
        <w:ind w:right="688" w:hanging="0"/>
        <w:jc w:val="both"/>
        <w:rPr>
          <w:lang w:val="en-GB"/>
        </w:rPr>
      </w:pPr>
      <w:r>
        <w:rPr/>
        <w:t xml:space="preserve">                                                                                          </w:t>
      </w:r>
      <w:r>
        <w:rPr/>
        <w:t>Linnasekretä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49:00Z</dcterms:created>
  <dc:creator>Veera Leitsinger</dc:creator>
  <dc:description/>
  <dc:language>en-US</dc:language>
  <cp:lastModifiedBy>Veera Leitsinger</cp:lastModifiedBy>
  <dcterms:modified xsi:type="dcterms:W3CDTF">2005-03-04T12:25:00Z</dcterms:modified>
  <cp:revision>3</cp:revision>
  <dc:subject/>
  <dc:title>                                                                                Eelnõu</dc:title>
</cp:coreProperties>
</file>