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8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 26 123 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d esitas taotluse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+- 3 195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26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11.08.2020.a taotlusele nr 1-7/7476, 13.08.2020a taotlusele 1-7/7579,14.08.2020a. taotlusele 1-7/7635 , Narva Linnavalituse Kultuuriosakonna 11.08.2020  taotlusele nr  3.1-8/7488,12.08.2020 taotlusele  nr 3.1-8/7538, 12.08.2020 taotlusele nr 3/1-8/7539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i 12.08.2020.a taotlusele nr 5.31/75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-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2-Mittesihtotstarbelised erald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-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05101 Avalike alade puhastus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55 –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EN (LE-LAOS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 –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EN (LE-LAO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1-Hooned ja 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1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6- Muu amortiseeruv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 61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-21 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 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LINNA PÕHIEELARVE (LE-P)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- Sport ( Narva Spordikool Energia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Sport ( Narva Spordikool Energia)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Muud üldhariduskulu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Muud üldhariduskulu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-Noorte huviharidus ja huvitegevus- (Narva  Noorte Meremeeste Klub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-Noorte huviharidus ja huvitegev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 (Narva  Noorte Meremeeste Klubi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UVIHARIDUSE JA HUVITEGEVUSE TOETUS (RE-HT)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- Sport ( Narva Spordikool Energia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ab/>
              <w:t xml:space="preserve"> 55-Majandamiskulud</w:t>
              <w:tab/>
              <w:t xml:space="preserve">-60 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ab/>
              <w:t>608 - muud tegevuskulud</w:t>
              <w:tab/>
              <w:tab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19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Sport ( Narva Spordikool Energia) - 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5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0:00Z</dcterms:created>
  <dc:creator>Larissa</dc:creator>
  <dc:description/>
  <cp:keywords/>
  <dc:language>en-US</dc:language>
  <cp:lastModifiedBy>Larissa</cp:lastModifiedBy>
  <cp:lastPrinted>2020-02-18T09:36:00Z</cp:lastPrinted>
  <dcterms:modified xsi:type="dcterms:W3CDTF">2020-08-18T07:09:00Z</dcterms:modified>
  <cp:revision>5</cp:revision>
  <dc:subject/>
  <dc:title/>
</cp:coreProperties>
</file>