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8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summas +- 26 123 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 Kultuuriosakond esitas taotluse eelarveliste vahendite ümberpaigutamiseks sum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+- 3 245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 Sotsiaalabiamet esitas taotluse eelarveliste vahendite ümberpaigutamiseks summas +-26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i 11.08.2020.a taotlusele nr 1-7/7476, 13.08.2020a taotlusele 1-7/7579,14.08.2020a. taotlusele 1-7/7635 , Narva Linnavalituse Kultuuriosakonna 11.08.2020  taotlusele nr  3.1-8/7488,12.08.2020 taotlusele  nr 3.1-8/7538, 12.08.2020 taotlusele nr 3/1-8/7539, 11.08.2020 taotlusele 3.1-8/7486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 Sotsiaalabiameti 12.08.2020.a taotlusele nr 5.31/751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-Muu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-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2-Mittesihtotstarbelised erald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-2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-Muu elamu- ja kommunaalmajanduse tegev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-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-2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1 Avalike alade puha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05101 Avalike alade puhastus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55 –Materiaalne põhiva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-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AEN (LE-LAOSF) 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-Muu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5 –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-Muu elamu- ja kommunaalmajanduse tegev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AEN (LE-LAOF) 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51-Hooned ja rajat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1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6- Muu amortiseeruv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1 61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-21 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1 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 Kultuuriosakon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LINNA PÕHIEELARVE (LE-P)                                                                                                  </w:t>
      </w:r>
      <w:r>
        <w:rPr/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- Sport ( Narva Spordikool Energia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-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8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Sport ( Narva Spordikool Energia) -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7-Noorsootöö ja noortekeskused (Narva Noortekesk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2-Antud tegevustoe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7 Noorsootöö ja noortekeskused (Narva Noortekeskus) KOKKU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Muud üldhariduskulu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 otsekul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Muud üldhariduskulud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-Noorte huviharidus ja huvitegevus- (Narva  Noorte Meremeeste Klub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0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-Noorte huviharidus ja huvitegev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>- (Narva  Noorte Meremeeste Klubi)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0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HUVIHARIDUSE JA HUVITEGEVUSE TOETUS (RE-HT)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n-GB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- Sport ( Narva Spordikool Energia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ab/>
              <w:t xml:space="preserve"> 55-Majandamiskulud</w:t>
              <w:tab/>
              <w:t xml:space="preserve">-60 </w:t>
              <w:tab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ab/>
              <w:t>608 - muud tegevuskulud</w:t>
              <w:tab/>
              <w:tab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- töötasu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19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- personalikuludega kaasnevad mak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9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Sport ( Narva Spordikool Energia) - 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95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3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Sotsiaalabi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6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6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Arial" w:hAnsi="Arial" w:cs="Arial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b/>
      <w:color w:val="000000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z w:val="22"/>
      <w:szCs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0:00Z</dcterms:created>
  <dc:creator>Larissa</dc:creator>
  <dc:description/>
  <cp:keywords/>
  <dc:language>en-US</dc:language>
  <cp:lastModifiedBy>Larissa</cp:lastModifiedBy>
  <cp:lastPrinted>2020-02-18T09:36:00Z</cp:lastPrinted>
  <dcterms:modified xsi:type="dcterms:W3CDTF">2020-08-18T08:48:00Z</dcterms:modified>
  <cp:revision>6</cp:revision>
  <dc:subject/>
  <dc:title/>
</cp:coreProperties>
</file>